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92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hanging="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</w:rPr>
        <w:t>Ա</w:t>
      </w:r>
      <w:r>
        <w:rPr>
          <w:rFonts w:cs="Arial" w:ascii="Sylfaen" w:hAnsi="Sylfaen"/>
          <w:b/>
          <w:sz w:val="28"/>
          <w:szCs w:val="28"/>
          <w:lang w:val="hy-AM"/>
        </w:rPr>
        <w:t>ՐԱՔՍ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Arial" w:ascii="Sylfaen" w:hAnsi="Sylfaen"/>
          <w:b/>
          <w:sz w:val="28"/>
          <w:szCs w:val="28"/>
          <w:lang w:val="hy-AM"/>
        </w:rPr>
        <w:t>ՀԱՄԱՅՔ</w:t>
      </w:r>
    </w:p>
    <w:p>
      <w:pPr>
        <w:pStyle w:val="Normal"/>
        <w:ind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Arial" w:ascii="Sylfaen" w:hAnsi="Sylfaen"/>
          <w:b/>
          <w:sz w:val="28"/>
          <w:szCs w:val="28"/>
        </w:rPr>
        <w:t>2023</w:t>
      </w:r>
      <w:r>
        <w:rPr>
          <w:rFonts w:cs="Arial" w:ascii="Sylfaen" w:hAnsi="Sylfaen"/>
          <w:b/>
          <w:sz w:val="28"/>
          <w:szCs w:val="28"/>
          <w:lang w:val="hy-AM"/>
        </w:rPr>
        <w:t>ԹՎԱԿԱՆ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ԿԱՏԱՐՎԱԾ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ԱՇԽԱՏԱՆՔՆԵՐ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ՀԱՂՈՐԴՈՒՄ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Արաք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յնքի</w:t>
      </w:r>
      <w:r>
        <w:rPr>
          <w:rFonts w:cs="Sylfaen" w:ascii="Sylfaen" w:hAnsi="Sylfaen"/>
          <w:lang w:val="hy-AM"/>
        </w:rPr>
        <w:t xml:space="preserve"> 2023 </w:t>
      </w:r>
      <w:r>
        <w:rPr>
          <w:rFonts w:cs="Arial" w:ascii="Sylfaen" w:hAnsi="Sylfaen"/>
          <w:lang w:val="hy-AM"/>
        </w:rPr>
        <w:t>թվակ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յուջե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կամուտները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Arial" w:ascii="Sylfaen" w:hAnsi="Sylfaen"/>
          <w:lang w:val="hy-AM"/>
        </w:rPr>
        <w:t>պլանավորված</w:t>
      </w:r>
      <w:r>
        <w:rPr>
          <w:rFonts w:cs="Sylfaen" w:ascii="Sylfaen" w:hAnsi="Sylfaen"/>
          <w:lang w:val="hy-AM"/>
        </w:rPr>
        <w:t xml:space="preserve"> 1597534,2 </w:t>
      </w:r>
      <w:r>
        <w:rPr>
          <w:rFonts w:cs="Arial" w:ascii="Sylfaen" w:hAnsi="Sylfaen"/>
          <w:lang w:val="hy-AM"/>
        </w:rPr>
        <w:t>հազ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մ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1658307,8 </w:t>
      </w:r>
      <w:r>
        <w:rPr>
          <w:rFonts w:cs="Arial" w:ascii="Sylfaen" w:hAnsi="Sylfaen"/>
          <w:lang w:val="hy-AM"/>
        </w:rPr>
        <w:t>հազ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:  </w:t>
      </w:r>
      <w:r>
        <w:rPr>
          <w:rFonts w:cs="Arial" w:ascii="Sylfaen" w:hAnsi="Sylfaen"/>
          <w:lang w:val="hy-AM"/>
        </w:rPr>
        <w:t>Եկամուտ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ղակա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103.8%, </w:t>
      </w:r>
      <w:r>
        <w:rPr>
          <w:rFonts w:cs="Arial" w:ascii="Sylfaen" w:hAnsi="Sylfaen"/>
          <w:lang w:val="hy-AM"/>
        </w:rPr>
        <w:t>սեփ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կամուտ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ով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356173,9 </w:t>
      </w:r>
      <w:r>
        <w:rPr>
          <w:rFonts w:cs="Arial" w:ascii="Sylfaen" w:hAnsi="Sylfaen"/>
          <w:lang w:val="hy-AM"/>
        </w:rPr>
        <w:t>հազ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դրա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մ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403609,7</w:t>
      </w:r>
      <w:r>
        <w:rPr>
          <w:rFonts w:cs="Arial" w:ascii="Sylfaen" w:hAnsi="Sylfaen"/>
          <w:lang w:val="hy-AM"/>
        </w:rPr>
        <w:t>հազ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դրամ՝</w:t>
      </w:r>
      <w:r>
        <w:rPr>
          <w:rFonts w:cs="Sylfaen" w:ascii="Sylfaen" w:hAnsi="Sylfaen"/>
          <w:lang w:val="hy-AM"/>
        </w:rPr>
        <w:t xml:space="preserve"> 113,3% 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lang w:val="hy-AM"/>
        </w:rPr>
        <w:t>Տարեսկզբ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ատ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Arial" w:ascii="Sylfaen" w:hAnsi="Sylfaen"/>
          <w:lang w:val="hy-AM"/>
        </w:rPr>
        <w:t>մնացորդը</w:t>
      </w:r>
      <w:r>
        <w:rPr>
          <w:rFonts w:cs="Sylfaen" w:ascii="Sylfaen" w:hAnsi="Sylfaen"/>
          <w:lang w:val="hy-AM"/>
        </w:rPr>
        <w:t xml:space="preserve">  420394,3 </w:t>
      </w:r>
      <w:r>
        <w:rPr>
          <w:rFonts w:cs="Arial" w:ascii="Sylfaen" w:hAnsi="Sylfaen"/>
          <w:lang w:val="hy-AM"/>
        </w:rPr>
        <w:t>հազ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ից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վ</w:t>
      </w:r>
      <w:r>
        <w:rPr>
          <w:rFonts w:cs="Sylfaen" w:ascii="Sylfaen" w:hAnsi="Sylfaen"/>
          <w:lang w:val="hy-AM"/>
        </w:rPr>
        <w:t>/</w:t>
      </w:r>
      <w:r>
        <w:rPr>
          <w:rFonts w:cs="Arial" w:ascii="Sylfaen" w:hAnsi="Sylfaen"/>
          <w:lang w:val="hy-AM"/>
        </w:rPr>
        <w:t>բ</w:t>
      </w:r>
      <w:r>
        <w:rPr>
          <w:rFonts w:cs="Sylfaen" w:ascii="Sylfaen" w:hAnsi="Sylfaen"/>
          <w:lang w:val="hy-AM"/>
        </w:rPr>
        <w:t xml:space="preserve"> 250,3 </w:t>
      </w:r>
      <w:r>
        <w:rPr>
          <w:rFonts w:cs="Arial" w:ascii="Sylfaen" w:hAnsi="Sylfaen"/>
          <w:lang w:val="hy-AM"/>
        </w:rPr>
        <w:t>հազ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ֆ</w:t>
      </w:r>
      <w:r>
        <w:rPr>
          <w:rFonts w:cs="Sylfaen" w:ascii="Sylfaen" w:hAnsi="Sylfaen"/>
          <w:lang w:val="hy-AM"/>
        </w:rPr>
        <w:t>/</w:t>
      </w:r>
      <w:r>
        <w:rPr>
          <w:rFonts w:cs="Arial" w:ascii="Sylfaen" w:hAnsi="Sylfaen"/>
          <w:lang w:val="hy-AM"/>
        </w:rPr>
        <w:t>բ</w:t>
      </w:r>
      <w:r>
        <w:rPr>
          <w:rFonts w:cs="Sylfaen" w:ascii="Sylfaen" w:hAnsi="Sylfaen"/>
          <w:lang w:val="hy-AM"/>
        </w:rPr>
        <w:t xml:space="preserve"> 420144,0 </w:t>
      </w:r>
      <w:r>
        <w:rPr>
          <w:rFonts w:cs="Arial" w:ascii="Sylfaen" w:hAnsi="Sylfaen"/>
          <w:lang w:val="hy-AM"/>
        </w:rPr>
        <w:t>հազ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spacing w:lineRule="auto" w:line="312"/>
        <w:ind w:hanging="0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  <w:lang w:val="hy-AM"/>
        </w:rPr>
        <w:t>Արաքս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համայնք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բյուջե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միջոցներ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հաշվին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կատարված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ծախսերը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  <w:lang w:val="hy-AM"/>
        </w:rPr>
        <w:t xml:space="preserve">01.1.1/Արաքսի համայնքապետարան/ ծրագրով՝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Արաքսի  համայնքապետարանի կողմից հատկացվել է218924.8 հազ. դրամ  աշխատավարձ, 8902.0 հազ. դրամ աշխատակիցներին տրամադրվել է պարգևատրում,  2451.7 հազ. դրամ հատկացվել է ՝Խորոնք, Առատաշեն, Ակնաշեն, Գայ, Արտիմետ, Ջրառատ և Ջրարբի համայնքների կողմից ծախսված  բնական գազի գումար,որից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1.</w:t>
        <w:tab/>
        <w:t>Առատաշեն    -   481,3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2.</w:t>
        <w:tab/>
        <w:t>Արտիմետ       –  201,9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3.</w:t>
        <w:tab/>
        <w:t>Ջրարբիի        -    266,9 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4.</w:t>
        <w:tab/>
        <w:t>Ջրառատ       -    204.2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5.</w:t>
        <w:tab/>
        <w:t>Խորոնք         -  351,3 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6.       Ակնաշեն       –  312,3  հազ. դրամ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7.        Գայ                -   633,9  հազ. դրամ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23321,3 հազ. դրամ՝  13 համայնքների ծախսված  էլեկտրոէներգիայի գումար`որից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1.</w:t>
        <w:tab/>
        <w:t>Առատաշեն    -   2434,2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2.</w:t>
        <w:tab/>
        <w:t>Արտիմետ       – 564,7 հազ. դրամ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3.</w:t>
        <w:tab/>
        <w:t>Ջրարբիի        -  5269,4 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4.</w:t>
        <w:tab/>
        <w:t>Արաքսի          -  1230,1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5.</w:t>
        <w:tab/>
        <w:t xml:space="preserve"> Ապագա         -  1237,3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6.</w:t>
        <w:tab/>
        <w:t>Ջրառատ       -   1681,8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7.</w:t>
        <w:tab/>
        <w:t>Լուսագյուղ   -   290,9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8.</w:t>
        <w:tab/>
        <w:t>Գրիբոյեդով -  1488,6 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9.</w:t>
        <w:tab/>
        <w:t>Հայկաշեն     -  1264,6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10.</w:t>
        <w:tab/>
        <w:t>Խորոնք        -   1956,3  հազ. դրամ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11.      Մեծամոր      -  921,8  հազ. դրամ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12.       Ակնաշեն     –   2119,0հազ. դրամ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13.        Գայ             - 2862,8 հազ. դրամ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2122,0հազ. դրամ  հատկացվել է ինտերնետ կապի գումար, 1584,0հազ. դրամ հատկացվել է համայնքների եկամուտների կառավարման համակարգի տեխնիկական սպասարկման   և 1140,0 հազ. դրամ՝ Տեղեկատվական համակարգերի զարգացման և վերապատրաստման կենտրոնին  սպասարկման  ծառայությունների համար,1073,7 հազ. դրամ հատկացվել է տնտեսական և կենցաղային նյութեր ձեռք բերելու համար, 6614,9 հազ. դրամ հատկացվել է համակարգչային սարքավորումներ  և  գույք ձեռք բերելու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նասնաբուժական ծառայութունների համար, որպես աշխատավարձ փոխանցվել է 7014,8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Լուսագյուղ, Ակնաշեն և Հայկաշեն գյուղերի գրադարանավարների համար փոխանցվել է 4059,0հազ. դրամ աշխատավարձ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b/>
          <w:sz w:val="24"/>
          <w:szCs w:val="24"/>
          <w:lang w:val="hy-AM"/>
        </w:rPr>
        <w:t>1.6.1 /Ընդհանուր բնույթի հանրային ծառայություններ./  ծրագրով</w:t>
      </w:r>
      <w:r>
        <w:rPr>
          <w:rFonts w:cs="Arial" w:ascii="Sylfaen" w:hAnsi="Sylfaen"/>
          <w:sz w:val="24"/>
          <w:szCs w:val="24"/>
          <w:lang w:val="hy-AM"/>
        </w:rPr>
        <w:t xml:space="preserve">՝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րաք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յնքապետար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Arial" w:ascii="Sylfaen" w:hAnsi="Sylfaen"/>
          <w:sz w:val="24"/>
          <w:szCs w:val="24"/>
          <w:lang w:val="hy-AM"/>
        </w:rPr>
        <w:t>Ձ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իհրա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Խաչատրյ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ողմից</w:t>
      </w:r>
      <w:r>
        <w:rPr>
          <w:rFonts w:cs="Sylfaen" w:ascii="Sylfaen" w:hAnsi="Sylfaen"/>
          <w:sz w:val="24"/>
          <w:szCs w:val="24"/>
          <w:lang w:val="hy-AM"/>
        </w:rPr>
        <w:t xml:space="preserve">  202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կնք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հանջի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Կամազ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կնիշ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ինքնաթափ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եքենայով</w:t>
      </w:r>
      <w:r>
        <w:rPr>
          <w:rFonts w:cs="Sylfaen" w:ascii="Sylfaen" w:hAnsi="Sylfaen"/>
          <w:sz w:val="24"/>
          <w:szCs w:val="24"/>
          <w:lang w:val="hy-AM"/>
        </w:rPr>
        <w:t xml:space="preserve">  հունվար- փետրվար  ամիսների ընթացքում </w:t>
      </w:r>
      <w:r>
        <w:rPr>
          <w:rFonts w:cs="Arial" w:ascii="Sylfaen" w:hAnsi="Sylfaen"/>
          <w:sz w:val="24"/>
          <w:szCs w:val="24"/>
          <w:lang w:val="hy-AM"/>
        </w:rPr>
        <w:t>կատար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ևյ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ը՝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,  </w:t>
      </w:r>
      <w:r>
        <w:rPr>
          <w:rFonts w:cs="Arial" w:ascii="Sylfaen" w:hAnsi="Sylfaen"/>
          <w:sz w:val="24"/>
          <w:szCs w:val="24"/>
          <w:lang w:val="hy-AM"/>
        </w:rPr>
        <w:t>Լուսագյու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ում՝</w:t>
      </w:r>
      <w:r>
        <w:rPr>
          <w:rFonts w:cs="Sylfaen" w:ascii="Sylfaen" w:hAnsi="Sylfaen"/>
          <w:sz w:val="24"/>
          <w:szCs w:val="24"/>
          <w:lang w:val="hy-AM"/>
        </w:rPr>
        <w:t xml:space="preserve">  ,,</w:t>
      </w:r>
      <w:r>
        <w:rPr>
          <w:rFonts w:cs="Arial" w:ascii="Sylfaen" w:hAnsi="Sylfaen"/>
          <w:sz w:val="24"/>
          <w:szCs w:val="24"/>
          <w:lang w:val="hy-AM"/>
        </w:rPr>
        <w:t>Ս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ուր</w:t>
      </w:r>
      <w:r>
        <w:rPr>
          <w:rFonts w:cs="Sylfaen" w:ascii="Sylfaen" w:hAnsi="Sylfaen"/>
          <w:sz w:val="24"/>
          <w:szCs w:val="24"/>
          <w:lang w:val="hy-AM"/>
        </w:rPr>
        <w:t xml:space="preserve">,, </w:t>
      </w:r>
      <w:r>
        <w:rPr>
          <w:rFonts w:cs="Arial" w:ascii="Sylfaen" w:hAnsi="Sylfaen"/>
          <w:sz w:val="24"/>
          <w:szCs w:val="24"/>
          <w:lang w:val="hy-AM"/>
        </w:rPr>
        <w:t>գ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մրջ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վերանորոգ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աց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սֆալտի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խճ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եղափոխում</w:t>
      </w:r>
      <w:r>
        <w:rPr>
          <w:rFonts w:cs="Sylfaen" w:ascii="Sylfaen" w:hAnsi="Sylfaen"/>
          <w:sz w:val="24"/>
          <w:szCs w:val="24"/>
          <w:lang w:val="hy-AM"/>
        </w:rPr>
        <w:t xml:space="preserve">   4 </w:t>
      </w:r>
      <w:r>
        <w:rPr>
          <w:rFonts w:cs="Arial" w:ascii="Sylfaen" w:hAnsi="Sylfaen"/>
          <w:sz w:val="24"/>
          <w:szCs w:val="24"/>
          <w:lang w:val="hy-AM"/>
        </w:rPr>
        <w:t>ոտք</w:t>
      </w:r>
      <w:r>
        <w:rPr>
          <w:rFonts w:cs="Sylfaen" w:ascii="Sylfaen" w:hAnsi="Sylfaen"/>
          <w:sz w:val="24"/>
          <w:szCs w:val="24"/>
          <w:lang w:val="hy-AM"/>
        </w:rPr>
        <w:t xml:space="preserve">- 20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Գրիբոյեդ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աշտամիջ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ճանապարհների</w:t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  <w:r>
        <w:rPr>
          <w:rFonts w:cs="Arial" w:ascii="Sylfaen" w:hAnsi="Sylfaen"/>
          <w:sz w:val="24"/>
          <w:szCs w:val="24"/>
          <w:lang w:val="hy-AM"/>
        </w:rPr>
        <w:t>բարեկարգման</w:t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աշտամիջ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լուզված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կամուրջ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ուց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եղափոխում</w:t>
      </w:r>
      <w:r>
        <w:rPr>
          <w:rFonts w:cs="Sylfaen" w:ascii="Sylfaen" w:hAnsi="Sylfaen"/>
          <w:sz w:val="24"/>
          <w:szCs w:val="24"/>
          <w:lang w:val="hy-AM"/>
        </w:rPr>
        <w:t xml:space="preserve">  44 </w:t>
      </w:r>
      <w:r>
        <w:rPr>
          <w:rFonts w:cs="Arial" w:ascii="Sylfaen" w:hAnsi="Sylfaen"/>
          <w:sz w:val="24"/>
          <w:szCs w:val="24"/>
          <w:lang w:val="hy-AM"/>
        </w:rPr>
        <w:t>ոտք</w:t>
      </w:r>
      <w:r>
        <w:rPr>
          <w:rFonts w:cs="Sylfaen" w:ascii="Sylfaen" w:hAnsi="Sylfaen"/>
          <w:sz w:val="24"/>
          <w:szCs w:val="24"/>
          <w:lang w:val="hy-AM"/>
        </w:rPr>
        <w:t xml:space="preserve">– 220,0 </w:t>
      </w:r>
      <w:r>
        <w:rPr>
          <w:rFonts w:cs="Arial" w:ascii="Sylfaen" w:hAnsi="Sylfaen"/>
          <w:sz w:val="24"/>
          <w:szCs w:val="24"/>
          <w:lang w:val="hy-AM"/>
        </w:rPr>
        <w:t>հաղ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պագ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ում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մանկապարտեզ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ի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ւշարձ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արած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րատար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բ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տեղափոխում՝</w:t>
      </w:r>
      <w:r>
        <w:rPr>
          <w:rFonts w:cs="Sylfaen" w:ascii="Sylfaen" w:hAnsi="Sylfaen"/>
          <w:sz w:val="24"/>
          <w:szCs w:val="24"/>
          <w:lang w:val="hy-AM"/>
        </w:rPr>
        <w:t xml:space="preserve">  11</w:t>
      </w:r>
      <w:r>
        <w:rPr>
          <w:rFonts w:cs="Arial" w:ascii="Sylfaen" w:hAnsi="Sylfaen"/>
          <w:sz w:val="24"/>
          <w:szCs w:val="24"/>
          <w:lang w:val="hy-AM"/>
        </w:rPr>
        <w:t>ոտք</w:t>
      </w:r>
      <w:r>
        <w:rPr>
          <w:rFonts w:cs="Sylfaen" w:ascii="Sylfaen" w:hAnsi="Sylfaen"/>
          <w:sz w:val="24"/>
          <w:szCs w:val="24"/>
          <w:lang w:val="hy-AM"/>
        </w:rPr>
        <w:t xml:space="preserve"> – 55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րարբ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ում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Էջմիածին</w:t>
      </w:r>
      <w:r>
        <w:rPr>
          <w:rFonts w:cs="Sylfaen" w:ascii="Sylfaen" w:hAnsi="Sylfaen"/>
          <w:sz w:val="24"/>
          <w:szCs w:val="24"/>
          <w:lang w:val="hy-AM"/>
        </w:rPr>
        <w:t xml:space="preserve"> –</w:t>
      </w:r>
      <w:r>
        <w:rPr>
          <w:rFonts w:cs="Arial" w:ascii="Sylfaen" w:hAnsi="Sylfaen"/>
          <w:sz w:val="24"/>
          <w:szCs w:val="24"/>
          <w:lang w:val="hy-AM"/>
        </w:rPr>
        <w:t>Մարգարա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խճուղ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նցնող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փլուզ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նցումայ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մուրջ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նորոգ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աց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սֆալ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խճ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եղափոխ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 4 </w:t>
      </w:r>
      <w:r>
        <w:rPr>
          <w:rFonts w:cs="Arial" w:ascii="Sylfaen" w:hAnsi="Sylfaen"/>
          <w:sz w:val="24"/>
          <w:szCs w:val="24"/>
          <w:lang w:val="hy-AM"/>
        </w:rPr>
        <w:t>ոտք</w:t>
      </w:r>
      <w:r>
        <w:rPr>
          <w:rFonts w:cs="Sylfaen" w:ascii="Sylfaen" w:hAnsi="Sylfaen"/>
          <w:sz w:val="24"/>
          <w:szCs w:val="24"/>
          <w:lang w:val="hy-AM"/>
        </w:rPr>
        <w:t xml:space="preserve">– 20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ռատաշ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բավայ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ղածածկ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՝</w:t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  <w:r>
        <w:rPr>
          <w:rFonts w:cs="Arial" w:ascii="Sylfaen" w:hAnsi="Sylfaen"/>
          <w:sz w:val="24"/>
          <w:szCs w:val="24"/>
          <w:lang w:val="hy-AM"/>
        </w:rPr>
        <w:t>հո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եղափոխ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 13 </w:t>
      </w:r>
      <w:r>
        <w:rPr>
          <w:rFonts w:cs="Arial" w:ascii="Sylfaen" w:hAnsi="Sylfaen"/>
          <w:sz w:val="24"/>
          <w:szCs w:val="24"/>
          <w:lang w:val="hy-AM"/>
        </w:rPr>
        <w:t>ոտք</w:t>
      </w:r>
      <w:r>
        <w:rPr>
          <w:rFonts w:cs="Sylfaen" w:ascii="Sylfaen" w:hAnsi="Sylfaen"/>
          <w:sz w:val="24"/>
          <w:szCs w:val="24"/>
          <w:lang w:val="hy-AM"/>
        </w:rPr>
        <w:t xml:space="preserve">-65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 ամսին   Կամազ մակնիշի  ինքնաթափ մեքենայով կատարվել է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,Առատաշեն գյուղի հին աղբավայրի մաքրման և հողածածկման համար տեղափոխվել է 46 ոտք հող-230,0 հազ. դրամ</w:t>
        <w:tab/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.Ակնաշեն գյուղի գյուղամիջյան ջրահեռացման ջրատարից թիվ 5 փողոցից հանված տիղմի տեղափոխում 52 ոտք-260,0 հազ,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Գրիբոյեդով գյուղի Ֆ.Մկրտչյան փողոցի տնամերձների վերջնամասի  ջրահեռացման ջրատարից մաքրված տիղմի տեղափոխում-115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 ամսին՝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Հայկաշենի մանկապարտեզի բակի հողի տեղափոխում 1 ոտք-10,0 հաղ. դրամ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Գրիբոյեդով գյուղի նոր փորված ջրհորի հողը  տեղափոխել 11 ոտք- 50,0 հաղ. դրամ, կամուրջ կառուցելու համար կոլոդեց և հող տեղափոխել 3ոտք -15.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Ակնաշեն   գյուղի ջրատարից մաքրված  տիղմի տեղափոխում 43 ոտք-215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Գայ, Արտիմետ, Ապագա գյուղերում շաբաթօրյակին փողոցներից մաքրված աղբի տեղափոխում՝16ոտք -80.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ունիս-օգոստոս ամիսներին՝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գա, Արաքս  գյուղերի տիղմի տեղափոխում- 10 ոտք-50,0 հազ. դրամ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 գյուղում խողովակի տեղափոխում – 1 ոտք- 5,0 հազ. դրամ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աքս գյուղում աղբի և տիղմի տեղափոխում, շեբենի տեղափոխում, գերեզմանների տարածքից հին կուտակված հողի տեղափոխում, աղբի տեղափոխում 18 ոտք- 90,0 հազ. դրամ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 գյուղում տիղմի տեղափոխում 8 ոտք-40,0 հազ. դրամ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ուսագյուղ գյուղում աղբի և հողի տեղափոխում  8 ոտք-40,0 հազ. դրամ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, Գրիբոյեդով գյուղերում հողի և տիղմի տեղափոխում 12 ոտք- 60,0 հազ. դրամ: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եպտեմբեր- դեկտեմբեր ամիսներին՝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յ – դաշտամիջյան ճանապարհների հարթեցման համար հող տեղափոխել 10ոտք-50,0 հազ. դրամ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րոնք- վարչական շենքին կից տարածքի համար հող տեղափոխել՝ 30ոտք- 150,0 հազ. դրամ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- դաշտամիջյան ճանապարհի հարթեցման համար խճահող տեղափոխել 30 ոտք-150.0 հազ. դրամ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տիմետ- նոր թաղամասի փողոցների հարթեցման համար խճահող տեղափոխել 6 ոտք-30.0 հազ. դրամ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գա-ճանապարհների հարթեցման  համար խճահող տեղափոխել, փողոցների  հարթեցման համար հողի ու աղբի  տեղափոխում՝ 16 ոտք- 80,0 հազ. դրամ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կնաշեն- դպրոցի տարածքի շին աղբի տեղափոխում 2 ոտք-10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,,</w:t>
      </w:r>
      <w:r>
        <w:rPr>
          <w:rFonts w:cs="Arial" w:ascii="Sylfaen" w:hAnsi="Sylfaen"/>
          <w:sz w:val="24"/>
          <w:szCs w:val="24"/>
          <w:lang w:val="hy-AM"/>
        </w:rPr>
        <w:t>Ջիսիբի</w:t>
      </w:r>
      <w:r>
        <w:rPr>
          <w:rFonts w:cs="Sylfaen" w:ascii="Sylfaen" w:hAnsi="Sylfaen"/>
          <w:sz w:val="24"/>
          <w:szCs w:val="24"/>
          <w:lang w:val="hy-AM"/>
        </w:rPr>
        <w:t xml:space="preserve">  ,, </w:t>
      </w:r>
      <w:r>
        <w:rPr>
          <w:rFonts w:cs="Arial" w:ascii="Sylfaen" w:hAnsi="Sylfaen"/>
          <w:sz w:val="24"/>
          <w:szCs w:val="24"/>
          <w:lang w:val="hy-AM"/>
        </w:rPr>
        <w:t>մակնիշ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տրակտորով</w:t>
      </w:r>
      <w:r>
        <w:rPr>
          <w:rFonts w:cs="Sylfaen" w:ascii="Sylfaen" w:hAnsi="Sylfaen"/>
          <w:sz w:val="24"/>
          <w:szCs w:val="24"/>
          <w:lang w:val="hy-AM"/>
        </w:rPr>
        <w:t xml:space="preserve"> հունվար- փետրվար ամիսներին </w:t>
      </w:r>
      <w:r>
        <w:rPr>
          <w:rFonts w:cs="Arial" w:ascii="Sylfaen" w:hAnsi="Sylfaen"/>
          <w:sz w:val="24"/>
          <w:szCs w:val="24"/>
          <w:lang w:val="hy-AM"/>
        </w:rPr>
        <w:t>կատար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ևյալ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աշխատանքներ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</w:t>
      </w:r>
      <w:r>
        <w:rPr>
          <w:rFonts w:cs="Arial" w:ascii="Sylfaen" w:hAnsi="Sylfaen"/>
          <w:sz w:val="24"/>
          <w:szCs w:val="24"/>
          <w:lang w:val="hy-AM"/>
        </w:rPr>
        <w:t>Ջրառ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դաշտամիջ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րատարներ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մաքրմա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ճանապարհ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րթեց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</w:t>
      </w:r>
      <w:r>
        <w:rPr>
          <w:rFonts w:cs="Sylfaen" w:ascii="Sylfaen" w:hAnsi="Sylfaen"/>
          <w:sz w:val="24"/>
          <w:szCs w:val="24"/>
          <w:lang w:val="hy-AM"/>
        </w:rPr>
        <w:t xml:space="preserve">  38 </w:t>
      </w:r>
      <w:r>
        <w:rPr>
          <w:rFonts w:cs="Arial" w:ascii="Sylfaen" w:hAnsi="Sylfaen"/>
          <w:sz w:val="24"/>
          <w:szCs w:val="24"/>
          <w:lang w:val="hy-AM"/>
        </w:rPr>
        <w:t>ժամ</w:t>
      </w:r>
      <w:r>
        <w:rPr>
          <w:rFonts w:cs="Sylfaen" w:ascii="Sylfaen" w:hAnsi="Sylfaen"/>
          <w:sz w:val="24"/>
          <w:szCs w:val="24"/>
          <w:lang w:val="hy-AM"/>
        </w:rPr>
        <w:t xml:space="preserve">- 494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</w:t>
      </w:r>
      <w:r>
        <w:rPr>
          <w:rFonts w:cs="Arial" w:ascii="Sylfaen" w:hAnsi="Sylfaen"/>
          <w:sz w:val="24"/>
          <w:szCs w:val="24"/>
          <w:lang w:val="hy-AM"/>
        </w:rPr>
        <w:t>Լուսա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բարեկարգ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8 </w:t>
      </w:r>
      <w:r>
        <w:rPr>
          <w:rFonts w:cs="Arial" w:ascii="Sylfaen" w:hAnsi="Sylfaen"/>
          <w:sz w:val="24"/>
          <w:szCs w:val="24"/>
          <w:lang w:val="hy-AM"/>
        </w:rPr>
        <w:t>ժամ</w:t>
      </w:r>
      <w:r>
        <w:rPr>
          <w:rFonts w:cs="Sylfaen" w:ascii="Sylfaen" w:hAnsi="Sylfaen"/>
          <w:sz w:val="24"/>
          <w:szCs w:val="24"/>
          <w:lang w:val="hy-AM"/>
        </w:rPr>
        <w:t xml:space="preserve">-104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</w:t>
      </w:r>
      <w:r>
        <w:rPr>
          <w:rFonts w:cs="Arial" w:ascii="Sylfaen" w:hAnsi="Sylfaen"/>
          <w:sz w:val="24"/>
          <w:szCs w:val="24"/>
          <w:lang w:val="hy-AM"/>
        </w:rPr>
        <w:t>Հայկաշ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րատար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մաք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իղմ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բեռ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Arial" w:ascii="Sylfaen" w:hAnsi="Sylfaen"/>
          <w:sz w:val="24"/>
          <w:szCs w:val="24"/>
          <w:lang w:val="hy-AM"/>
        </w:rPr>
        <w:t>ժամ</w:t>
      </w:r>
      <w:r>
        <w:rPr>
          <w:rFonts w:cs="Sylfaen" w:ascii="Sylfaen" w:hAnsi="Sylfaen"/>
          <w:sz w:val="24"/>
          <w:szCs w:val="24"/>
          <w:lang w:val="hy-AM"/>
        </w:rPr>
        <w:t xml:space="preserve">-117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 </w:t>
      </w:r>
      <w:r>
        <w:rPr>
          <w:rFonts w:cs="Arial" w:ascii="Sylfaen" w:hAnsi="Sylfaen"/>
          <w:sz w:val="24"/>
          <w:szCs w:val="24"/>
          <w:lang w:val="hy-AM"/>
        </w:rPr>
        <w:t>Արաք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բավայ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ծածկում</w:t>
      </w:r>
      <w:r>
        <w:rPr>
          <w:rFonts w:cs="Sylfaen" w:ascii="Sylfaen" w:hAnsi="Sylfaen"/>
          <w:sz w:val="24"/>
          <w:szCs w:val="24"/>
          <w:lang w:val="hy-AM"/>
        </w:rPr>
        <w:t xml:space="preserve">  8</w:t>
      </w:r>
      <w:r>
        <w:rPr>
          <w:rFonts w:cs="Arial" w:ascii="Sylfaen" w:hAnsi="Sylfaen"/>
          <w:sz w:val="24"/>
          <w:szCs w:val="24"/>
          <w:lang w:val="hy-AM"/>
        </w:rPr>
        <w:t>ժամ</w:t>
      </w:r>
      <w:r>
        <w:rPr>
          <w:rFonts w:cs="Sylfaen" w:ascii="Sylfaen" w:hAnsi="Sylfaen"/>
          <w:sz w:val="24"/>
          <w:szCs w:val="24"/>
          <w:lang w:val="hy-AM"/>
        </w:rPr>
        <w:t>- 104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5. </w:t>
      </w:r>
      <w:r>
        <w:rPr>
          <w:rFonts w:cs="Arial" w:ascii="Sylfaen" w:hAnsi="Sylfaen"/>
          <w:sz w:val="24"/>
          <w:szCs w:val="24"/>
          <w:lang w:val="hy-AM"/>
        </w:rPr>
        <w:t>Առատաշ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հ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բավայր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հողածածկ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աշտամիջյա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առու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քրում</w:t>
      </w:r>
      <w:r>
        <w:rPr>
          <w:rFonts w:cs="Sylfaen" w:ascii="Sylfaen" w:hAnsi="Sylfaen"/>
          <w:sz w:val="24"/>
          <w:szCs w:val="24"/>
          <w:lang w:val="hy-AM"/>
        </w:rPr>
        <w:t>-46</w:t>
      </w:r>
      <w:r>
        <w:rPr>
          <w:rFonts w:cs="Arial" w:ascii="Sylfaen" w:hAnsi="Sylfaen"/>
          <w:sz w:val="24"/>
          <w:szCs w:val="24"/>
          <w:lang w:val="hy-AM"/>
        </w:rPr>
        <w:t>ժամ</w:t>
      </w:r>
      <w:r>
        <w:rPr>
          <w:rFonts w:cs="Sylfaen" w:ascii="Sylfaen" w:hAnsi="Sylfaen"/>
          <w:sz w:val="24"/>
          <w:szCs w:val="24"/>
          <w:lang w:val="hy-AM"/>
        </w:rPr>
        <w:t xml:space="preserve">-598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6. </w:t>
      </w:r>
      <w:r>
        <w:rPr>
          <w:rFonts w:cs="Arial" w:ascii="Sylfaen" w:hAnsi="Sylfaen"/>
          <w:sz w:val="24"/>
          <w:szCs w:val="24"/>
          <w:lang w:val="hy-AM"/>
        </w:rPr>
        <w:t>Ջրարբ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աղբավայ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ղածածկ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երեզմա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արած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եծաց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բարեկարգ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հողափոս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ցն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րթեցում՝</w:t>
      </w:r>
      <w:r>
        <w:rPr>
          <w:rFonts w:cs="Sylfaen" w:ascii="Sylfaen" w:hAnsi="Sylfaen"/>
          <w:sz w:val="24"/>
          <w:szCs w:val="24"/>
          <w:lang w:val="hy-AM"/>
        </w:rPr>
        <w:t xml:space="preserve"> 15 </w:t>
      </w:r>
      <w:r>
        <w:rPr>
          <w:rFonts w:cs="Arial" w:ascii="Sylfaen" w:hAnsi="Sylfaen"/>
          <w:sz w:val="24"/>
          <w:szCs w:val="24"/>
          <w:lang w:val="hy-AM"/>
        </w:rPr>
        <w:t>ժամ</w:t>
      </w:r>
      <w:r>
        <w:rPr>
          <w:rFonts w:cs="Sylfaen" w:ascii="Sylfaen" w:hAnsi="Sylfaen"/>
          <w:sz w:val="24"/>
          <w:szCs w:val="24"/>
          <w:lang w:val="hy-AM"/>
        </w:rPr>
        <w:t>-195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տ ամսվա ընթացքում  &lt;&lt;Ջիսիբի &gt;&gt;մակնիշի տրակտորով կատարված աշխատանքներ՝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տաշեն գյուղի հին աղբավայրի հողածածկում(հողի բեռնում և հարթեցում 600 մ)աշխատել է 4օր 36 ժամ- 468.0 հազ. դրամ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 գյուղում՝ջրատարի մաքրում 50մ. աշխատել  է 4ժամ- 52.0 հզ. դրամ, գյուղամիջյան ջրատարի մաքրում 500մ, աշխատել է 6 ժամ-78,0 հազ. դրամ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կնաշեն  գյուղի ջրատարի մաքրում և բեռնում աշխատել է 4 ժամ-52,0 հազ. դրամ,N5  փողոցի ջրագծի մաքրված տիղմի բեռնում և հարթեցում 450մ, աշխատել է 19 ժամ -247 հազ. դրամ, ,,Խամեր,, կոչվող հանդամասի դաշտամիջյան  ճանապարհի հարթեցում  300մ , աշխատել է 3 ժամ-39 հազ. դրամ,  նույն հանդամաս անցնելու  համար դրենաժի վրա կառուցված  խողովակով կամուրջի լայնացում և բարեկարգում, աշխատել է 4ժամ-52,0 հազ. դրամ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  գյուղի հետադարձ ջրերի  ջրատարի մաքրում՝աշխատել է 10 ժամ-130,0 հաղ. դրամ,  թրթուրավոր տրակտորների և բեռնատարների համար ՝ խողովակներով 3 հատ դաշտամիջյան ջրատարների վրա կամուրջ  կառուցել, աշխատել է 10ժամ-130,0 հազ. դրամ, Ֆ.Մկրտյան փողոցի տնամերձների վերջնամասի ջրահեռացման ջրատարի  մաքրում և աղբի բեռնում 350մ, աշխատել է 13 ժամ-169.0հազ. դրամ, գյուղամիջյան գերեզմաններին զուգահեռ ջրահեռացման ջրագծի  հանում 140մ, աշխատել է 8ժամ-104.0 հազ. դրամ;</w:t>
      </w:r>
    </w:p>
    <w:p>
      <w:pPr>
        <w:pStyle w:val="Normal"/>
        <w:spacing w:lineRule="auto" w:line="312"/>
        <w:ind w:left="72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յիս ամսին՝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յկաշեն գյուղի կենտրոնական փողոցով անցնող խմելու ջրագծի վթարային նորոգում 2ժամ-26.0 հազ. դրամ, մանկապարտեզի բակում հողի լցնում., հարթեցում և թիվ 1 փողոցում նոր խմելու ջրագծի քանդում 8 ժամ-104.0 հազ. դրամ, նույն փողոցի քանդված  ջրագծի լցնում և հարթեցում 1ժամ -13.0 հազ. դրամ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կնաշեն գյուղի ոռոգման համար դաշտամիջյան առու հանել -2ժամ 30 րոպե, ջրատարից մաքրված տիղմի բեռնում և հարթեցում-7ժամ, ջրատարից մաքրված տիղմի բեռնում և հարթեցում, ճանապարհի հարթեցում նոր թաղամասում-9ժամ՝ ընդամենը 18ժամ-234.0 հազ. դրամ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Լուսագյուղի Անդրանիկ փողոցում խմելու վթարային ջրագծի քանդում 60մ-3 ժամ, խաղողի այգիների մոտ ջրատարի մաքրում՝ 100մ -3ժամ՝ ընդամենը 6 ժամ-78.0 հազ. դրամ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 գյուղի նոր թաղամասում կառուցված ջրագծի միացման համար հատվածների քանդում՝ 1-ին օր 6ժամ, 2-րդ օր 4 ժամ, 3-րդ օր 3 ժամ՝ ընդամենը 13 ժամ  169.0 հազ. դրամ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 գյուղի դրենաժի վրա դաշտամիջյան կամուրջ կառուցելու համար կոլոդեցների հանում և տեղափոխում-6 ժամ,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-կամուրջ կառուցելու համար կոլոդեցների տեղադրում և հողով ծածկում- 6 ժամ, --- դաշտամիջյան անցումային կամրջակների վերակառուցում  և հարթեցում հողով-6 ժամ,</w:t>
      </w:r>
    </w:p>
    <w:p>
      <w:pPr>
        <w:pStyle w:val="Normal"/>
        <w:spacing w:lineRule="auto" w:line="312"/>
        <w:ind w:left="108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-դաշտերը ոռոգելու համար  ջրհորի փորում 75ք/մ 5մ խորությամբ՝ 4 դույմանոց էլ. պոմպով ջուր մատակարարելու համար, հանված հողի բեռնում ,ընդամենը 47ժամ- 611.0 հազ. դրամ;</w:t>
      </w:r>
    </w:p>
    <w:p>
      <w:pPr>
        <w:pStyle w:val="Normal"/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.   Ապագա գյուղի գերեզմանների  տարածքին կից հին ջրափոսերի լցնում և      հարթեցում, գյուղամիջյան ջրատարի խցանված հատվածների մաքրում՝ ընդամենը 9 ժամ-117 հազ. դրամ:</w:t>
      </w:r>
    </w:p>
    <w:p>
      <w:pPr>
        <w:pStyle w:val="Normal"/>
        <w:spacing w:lineRule="auto" w:line="312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7. Շաբաթօրյակ՝ աղբի կուտակում. բեռնում և հարթեցում 11 ժամ-143.0 հազ. դրամ:</w:t>
      </w:r>
    </w:p>
    <w:p>
      <w:pPr>
        <w:pStyle w:val="Normal"/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ւնիս-օգոստոս ամիսների ընթացքում՝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աքս գյուղում գերեզմաների տարածքում նոր կառուցված  ջրագծի լցնում և հարթեցում, Նժդեհ փողոցի հարթեցում շեբենով,  զոհված զինվորի գերեզմանի շրջակայքի բարեկարգում, ընդամենը՝ 13 ժամ-169,0 հազ. դրամ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գա գյուղի նոր թաղամասի թիվ 31 փողոցի մուտքի կամրջակ ի կառուցում խողովակով, ընդամենը՝ 10 ժամ-130,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յ գյուղում դաշտամիջյան ճանապարհների  հարթեցում 23 ժամ-299.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րոնք գյուղի ջրատարի մաքրում 3ժամ-39,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 գյուղի կենտրոնական ճանապարհի հարթեցում  6ժամ-78,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տիմետ գյուղի դաշտամիջյան ջրատարի մաքրում, դաշտամիջյան ճանապարհների  բարեկարգում խճահողախարնուրդով՝ 20ժամ-260.0 հազ. դրամ 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այ գյուղի դաշտամիջյան  ջրատարի մաքրում, ֆուտբոլի դաշտի շրջակայքի հողաթմբերի բարեկարգում և հողի բեռնում  15 ժամ-195.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ուսագյուղի չորացած  բարդիների   արմատահանում ,M 3 ճանապարհին  զուգահեռ ջրահեռացման ջրատարի մաքրում 7ժամ-91,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 գյուղի ջրահեռացման համակարգի մաքրում, մանկապարտեզի փողոցի աղբի կուտակում և բեռնում 8ժամ-104,0 հազ. դրամ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տաշեն գյուղի խցանված կոյուղագծի քանդում 6 ժամ-78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>Սեպտեմբեր – դեկտեմբեր ամիսներին՝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րոնք- վարչական շենքին կից տարածքը կանաչապատելու համար հող բեռնել և հարթեցնել 7ժամ-91.0 հազ. դրամ, կենտրոնական ճանապարհի եզրերի մաքրոմ և հարթեցում խճահողով և խճահող բեռնել: 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ծամոր – դաշտամիջյան առուների մաքրում ոռոգման համար, խմելու ջրի վթարված ջրագծի քանդում և լցնում 10ժամ-130,0հազ. դրամ, նոր թաղամասի  խմելու ջրի ջրագծի փորթում 9 ժամ-117,0 հազ. դրամ, հին երկաթյա  ջրագիծը փոխարինել  նոր պլաստմասե խողովակներով 18 ժամ- 234,0 հազ. դրամ , փողոցների աղացած ասֆալտի հարթեցում 2 ժամ-22,0 հաղ, դրամ, ջրագծի քանդում 24 ժամ-264,0 հազ. դրամ,  երկաթյա հին ջրագծերը փոխելու համար ջրագծերի քանդում 10 ժամ -220,0 հազ. դրամ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- դաշտամիջյան ճանապարհների հարթեցման համար խճահող բեռնել և հարթեցնել 9ժամ-117հազ. դրամ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Լուսագյուղ գյուղի ջրատարից մաքրված տիղմի կուտակում և բեռնում, գյուղամիջյան ջրահեռացման և չորացման կանալից մաքրված տիղմի բեռնում և վալի հարթեցում 11ժամ -143,0 հազ. դրամ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րբի գյուղի ճանապարհների հարթեցում խճավազով 3ժամ-39հազ. դրամ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 գյուղում աղացած ավազով ձողոցի հարթեցում 2 ժամ -22,0 հազ. դրամ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գա գյուղում  նոր կառուցված  խաղահրապարակի  շրճակայքի բարեկարգում և աղբի բեռնում 18 ժամ- 198 ,0 հազ. դրամ,փողոցների մաքրում և աղբի բեռնում 5 ժամ- 55,0 հազ. դրամ,  խմելու ջրի  ջրագծի քանդում 32 ժամ-352,0 հազ. դրամ, ջրահեռացման ջրատարի մաքրում 8 ժամ  88,0 հազ. դրամ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յ գյուղի  Սարյան 2 փողոցի նոր կառուցված խմելու ջրագծի ծածկում  հողով և Սարյան 2 փողոցի բարեկարգում՝9 ժամ,  Սարյան 5 փողոցի ջրագծի քանդում և հողածածկում, ճանապարհի հարթեցում 27 ժամ-351,0 հազ. դրամ,գյուղամիջյան փողոցների բարեկարգման աշխատանքներ շեբենով15ժամ -165,0 հազ. դրամ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կնաշեն գյուղում Այգեգործների փողոցնի վերջնամասում ջրահեռացման ջրատարի կառուցում 500-ոց երկաթյա խողովակով, ճանապարհի հարթեցում, հողի բեռնում,  կամրջակի մաքրում,  փոցժղոցների բարեկարգում աղացած ասֆալտով, բնակավայրին կից ջրահեռացման ջրատարի մաքրում և տիղմի բարձում,  դպրոցի  շրջակայքի բարեկարգում և աղբի բեռնում՝ ընդամենը 24 ժամ- 312,0 հազ. դրամ, մեղվանոցի ճանապարհի կամուրջի կառուցում 2 ժամ-22 հազ,դրամ, ջրահեռացման ջրատարերի մաքրում 15 ժամ-165,0 հազ. դրամ:</w:t>
      </w:r>
    </w:p>
    <w:p>
      <w:pPr>
        <w:pStyle w:val="Normal"/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աքս համայնքի Ջրառատ, Ջրարբի,Լուսագյուղ, Մեծամոր, Հայկաշեն,Ակնաշեն և Գայ գյուղերում պոլիթիլենային կոնտեյներների  տեղափոխման  ծառայությունների համար  հատկացվել է 95.5 հազ. դրամ: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5.0 հազ. դրամ հատկացվել է Լուսագյուղ գյուղին պատկանող ոռոգման ջրի պոմպը վերանորոգելու համար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Լաբորատորիաների   կառուցման  համար դրամաշնորհներ է հատկացվել՝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.Ակնաշենի միջնակարգ  դպրոցին՝ 1664,0 հազ. դրամ ,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Լուսագյուղի միջնակարգ դպրոցին՝  771.0 հազ.դրամ, 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Առատաշենի միջնակարգ դպրոցին՝ 500,0 հազ. դրամ,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. Խորոնքի միջնակարգ դպրոցին՝  3000,0 հազ. դրամ 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Ապագայի միջնակարգ դպրոցին՝ 3000,0 հազ. դրամ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ը  9478.2 հազ. դրամ դրամական ներդրում է կատարել  ,, Հայաստանի  Տարածքային Զարգացման  Հիմնադրամին..   Կոմունալ ծառայությունների բարելավման ծրագրին ,,/տեխնիկայի հատկացում/ մասնակցելու   համար: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hy-AM"/>
        </w:rPr>
        <w:t xml:space="preserve">3581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դրամաշնոր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ՙՙՀակոբյանն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հայկ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իմնադրամ</w:t>
      </w:r>
      <w:r>
        <w:rPr>
          <w:rFonts w:cs="Sylfaen" w:ascii="Sylfaen" w:hAnsi="Sylfaen"/>
          <w:sz w:val="24"/>
          <w:szCs w:val="24"/>
          <w:lang w:val="hy-AM"/>
        </w:rPr>
        <w:t>.. –</w:t>
      </w:r>
      <w:r>
        <w:rPr>
          <w:rFonts w:cs="Arial" w:ascii="Sylfaen" w:hAnsi="Sylfaen"/>
          <w:sz w:val="24"/>
          <w:szCs w:val="24"/>
          <w:lang w:val="hy-AM"/>
        </w:rPr>
        <w:t>ին</w:t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  <w:r>
        <w:rPr>
          <w:rFonts w:cs="Arial" w:ascii="Sylfaen" w:hAnsi="Sylfaen"/>
          <w:sz w:val="24"/>
          <w:szCs w:val="24"/>
          <w:lang w:val="hy-AM"/>
        </w:rPr>
        <w:t>համայնքի</w:t>
      </w:r>
      <w:r>
        <w:rPr>
          <w:rFonts w:cs="Sylfaen" w:ascii="Sylfaen" w:hAnsi="Sylfaen"/>
          <w:sz w:val="24"/>
          <w:szCs w:val="24"/>
          <w:lang w:val="hy-AM"/>
        </w:rPr>
        <w:t xml:space="preserve"> 13  </w:t>
      </w:r>
      <w:r>
        <w:rPr>
          <w:rFonts w:cs="Arial" w:ascii="Sylfaen" w:hAnsi="Sylfaen"/>
          <w:sz w:val="24"/>
          <w:szCs w:val="24"/>
          <w:lang w:val="hy-AM"/>
        </w:rPr>
        <w:t>լավագույ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աշակերտներ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ուբայ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ուղարկ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</w:t>
      </w:r>
      <w:r>
        <w:rPr>
          <w:rFonts w:cs="Arial" w:ascii="Sylfaen" w:hAnsi="Sylfaen"/>
          <w:sz w:val="24"/>
          <w:szCs w:val="24"/>
          <w:lang w:val="hy-AM"/>
        </w:rPr>
        <w:t xml:space="preserve">Արաքս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յ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գուցյալ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ւղարկավո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զոհված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ւշարձաններ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ծաղկեպսակ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 xml:space="preserve"> համար փոխանցվել է 5314,5 հազ. դրամ:</w:t>
      </w:r>
      <w:r>
        <w:rPr>
          <w:rFonts w:cs="Sylfaen" w:ascii="Sylfaen" w:hAnsi="Sylfaen"/>
          <w:sz w:val="24"/>
          <w:szCs w:val="24"/>
          <w:lang w:val="hy-AM"/>
        </w:rPr>
        <w:t>,;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sz w:val="24"/>
          <w:szCs w:val="24"/>
          <w:lang w:val="hy-AM"/>
        </w:rPr>
        <w:t>Ավագանու նիստերի ուղիղ հեռարձակման ծառայությունների  փոխանցվել է 560,0 հազ. դրամ: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775.0 հազ. դրամ հատկացվել է ,,ավտոաշտարակ ,,  մեքենայով  կատարված  համայնքի գյուղերում  փողոցների  լուսավորության ցանցերի   կառուցման և վերանորոգման ծառայությունների  համար: 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գյուղի մանկապարտեզի շենքի լուսավորության համակարգի  վերանորոգման աշխատանքների համար  հատկացվել է 130,0 հազ. դրամ: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.2.4/Ոռոգում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քս գյուղի  պոմպակայանի կառուցման աշխատանքների համար  համայնքը վճարել է  իր մասնաբաժինը՝ 26455,1 հազ.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Լուսագյուղ գյուղի պոմպակայանի կառուցման աշխատանքների համար վճարվել է 38170,9 հազ. դրամ՝  12030,4 հազ. դրամը համայնքի  կողմից ,26140,5 հազ. դրամը պետության մասնաբաժնից, 1935,8 հազ. դրամ պետության մասնաբաժնի պարտքը տեղափոխվում է 2024թիվ: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իբոյեդով գյուղի ոռոգման ցանցի կառուցման համար ՝ 3 ջրհորների համար 3 պոմպ ձեռք բերելու  նպատակով  հատկացվել է 525,0 հազ. դրամ, 639,1 հազ. դրամ հատկացվել է  նոր կառուցված ջրհորների համար  հոսանքագիծ անցկացնելու նպատակով &lt;&lt;ԻՆ-ՎԻ&gt;&gt; 4*16 -830գծմ ալյումինե մալուխ ձեռք բերելու համար, 356,0 հազ. դրամ  փոխանցվել է ոռոգման համակարգի համար խողովակների ձեռք բերման համար;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 գյուղի նոր պոմպակայանի համար բաշխիչ ցանց կառուցելու նպատակով հատկացվել է 135,4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31,1 հազ. դրամ հատկացվել է Արաքս գյուղի մանկապարտեզի  բակի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08,1 հազ. դրամ՝ Գրիբոյեդով գյուղի ֆուտբոլի  դաշտի և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84,0հազ. դրամ Գայ գյուղի ֆուտբոլի դաշտի մակերեսային հորերի հորատումների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քս գյուղի  գերեզմաների տարածքում  ոռոգման և խմելու  ջրագծի կառուցման  համար ՝աշխատանքների և  խողովակների ձեռք բերման համար  հատկացվել է 646,1 հազ. դրամ Արտիմետ գյուղի մանկապարտեզի տարածքին ոռոգման ցանցի այրված պոմպը փոխարինելու համար հատկացվել է 59,2 հազ. դրամ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քս գյուղի գազաֆիկացման աշխատանքների նախագծա-անախահաշվարկային փաստաթղթերի մշակման և ծախսերի գնահատման ծառայությունների համար հատկացվել է 950,0 հազ. դրամ: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ուսագյուղ գյուղի ոռոգման համակարգի կառուցման աշխատանքների  նախագծա-նախահաշվարկային  թաստաթղթերի փորձաքննության ծառայությունների համար հատկացվել է 99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աքս գյուղի ոռոգման  համակարգի կառուցման աշխատանքների նախագծա-նախահաշվարկային փաստաթղթերի փորձաքննության ծառայության համար հատկացվել է 60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.3.2/Նավթամթերք և բնական գազ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Ջրառատ գյուղի Թումանյան, Վ. Մամիկոնյան,Իսահակյան փողոցների գազաֆիկացման աշխատանքների համար  փոխանցվել է 29969,9 հազ. դրամ,որի 207,8 հազ. դրամ համայնքի մասնաբաժնից, 29762,1 հազ. դրամ պետության մասնաբաժնից,     3288,0 հազ. դրամ պարտքը /պետության մասնաբաժնից/ տեղափոխվում է 2024թիվ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 գյուղի մանկապարտեզի գազաֆիկացման աշխատանքների նախագծա-նախահաշվարկային փաստաթղթերի մշակման և ծախսերի գնահատման  ծառայությունների համար փոխանցվել է  190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 գյուղի մանկապարտեզի գազաֆիկացման աշխատանքների նախագծի պարզ փորձաքննության  ծառայության համար փոխանցվել է  40,0 հազ. դրամ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կաշեն բնակավայրի գազաֆիկացման աշխատանքների նախագծա-նախահաշվարկային փաստաթղթերի մշակման և ծախսերի գնահատման ծառայությունների  համար հատկացվել է 2990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քս բնակավայրի Գ.Նժդեհ փողոցի գազաֆիկացման աշխատանքների նախագծա-նախահաշվարկային փաստաթղթերի մշակման և ծախսերի գնահատման ծառայությունների համար փոխանցվել է 290,0 հազ. դրամ 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.5.1/Ճանապարհային տնտեսություն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00,0 հազ. դրամ հատկացվել է  Արաքս գյուղի, 250,0 հազ. դրամ Գրիբոյեդով գյուղի  ասֆալտապատման աշխատանքների ինժիներական հետազոտության գումար, 100,0 հազ. դրամ հատկացվել է Գրիբոյեդով գյուղի դեպի Խորոնք տանող ճանապարհի ասֆալտապատման աշխատանքների նախագծա-նախահաշվարկային փաստաթղթերի ձեռք բերման և ծախսերի գնահատման համար փորձաքննության գումար,750,0 հազ. դրամ Գրիբոյեդով գյուղի դեպի Խորոնք տանող ճանապարհի ասֆալտապատման աշխատանքների նախագծա-նախահաշվարկային փաստաթղթերի ձեռք բերման և ծախսերի գնահատման ծառայությունների համար:11000,0 հազ. դրամ հատկացվել է Արաքս համայնքի 2000քառ.մ ճանապարհների  ասֆալտբետոնե ծածկույթի անհրաժեշտ հատվածներում  փոսային վերանորոգման աշխատանքների համար: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0,0 հաղ. դրամ հատկացվել Արաքս գյուղի Րաֆֆու փողոցի 200մ երկարության ճանապարհի ասֆալտապատման աշխատանքների նախագծային փաստաթղթերի փորձաքննության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50,0 հազ. դրամ  հատկացվել է  Առատաշեն և Խորոնք գյուղերում  գյուղամիջյան ճանապաչհների հարթեցման աշխատանքն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22,6 հազ. դրամ փոխանցվել է Արաքս համայնքի վարչական  տարածքի գյուղերի 128քմ/Արտիմետ 10քմ, Խորոնք7քմ, Առատաշեն 22քմ, Ակնաշեն  8քմ,Գայ 21քմ,Գրիբոյեդով 9քմ, Արաքս 7քմ, Լուսագյուղ 10քմ, Ջրառատ 8քմ, Ջրարբի 8քմ, Ապագա 11քմ, Հայկաշեն 7քմ/ հետիոտնային անցումների գծանշման աշխատանքն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20,0 հազ. դրամ հատկացվել է Առատաշեն գյուղի  կենտրոնական Ճանապարհի մայթեզրերի սայլարկման աշխատանքների նախագծա-նախահաշվարկային ծախս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00,0 հազ. դրամ փոխանցվել է  Արաքս գյուղի Րաֆֆու փողոցի ասֆալտապատման նախահաշվի և նախագծի մշակու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50,0հազ. դրամ  հատկացվել է Ապագա գյուղի/100,0 հազ.դրամ/ և Արաքս գյուղի/50.0 հազ. դրամ/ ճանապարհների  ասֆալտապատման  աշխատանքների նախագծա-նախահաշվարկային փաստաթղթերի փորձաքննության ծառայությունն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5.1.1 /Աղբահանություն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պագա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Ջրարբի</w:t>
      </w:r>
      <w:r>
        <w:rPr>
          <w:rFonts w:cs="Sylfaen" w:ascii="Sylfaen" w:hAnsi="Sylfaen"/>
          <w:sz w:val="24"/>
          <w:szCs w:val="24"/>
          <w:lang w:val="hy-AM"/>
        </w:rPr>
        <w:t xml:space="preserve"> ,</w:t>
      </w:r>
      <w:r>
        <w:rPr>
          <w:rFonts w:cs="Arial" w:ascii="Sylfaen" w:hAnsi="Sylfaen"/>
          <w:sz w:val="24"/>
          <w:szCs w:val="24"/>
          <w:lang w:val="hy-AM"/>
        </w:rPr>
        <w:t>Մեծամոր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կնաշե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րտիմետ</w:t>
      </w:r>
      <w:r>
        <w:rPr>
          <w:rFonts w:cs="Sylfaen" w:ascii="Sylfaen" w:hAnsi="Sylfaen"/>
          <w:sz w:val="24"/>
          <w:szCs w:val="24"/>
          <w:lang w:val="hy-AM"/>
        </w:rPr>
        <w:t xml:space="preserve">  ,  </w:t>
      </w:r>
      <w:r>
        <w:rPr>
          <w:rFonts w:cs="Arial" w:ascii="Sylfaen" w:hAnsi="Sylfaen"/>
          <w:sz w:val="24"/>
          <w:szCs w:val="24"/>
          <w:lang w:val="hy-AM"/>
        </w:rPr>
        <w:t>Խորոնք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ռատաշե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Լուսագյուղ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Հայկաշե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րաքս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Ջրառատ</w:t>
      </w:r>
      <w:r>
        <w:rPr>
          <w:rFonts w:cs="Sylfaen" w:ascii="Sylfaen" w:hAnsi="Sylfaen"/>
          <w:sz w:val="24"/>
          <w:szCs w:val="24"/>
          <w:lang w:val="hy-AM"/>
        </w:rPr>
        <w:t xml:space="preserve"> , </w:t>
      </w:r>
      <w:r>
        <w:rPr>
          <w:rFonts w:cs="Arial" w:ascii="Sylfaen" w:hAnsi="Sylfaen"/>
          <w:sz w:val="24"/>
          <w:szCs w:val="24"/>
          <w:lang w:val="hy-AM"/>
        </w:rPr>
        <w:t>Գա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րիբոյեդ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բաթափ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խան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47900,0 հազ. դրամ, </w:t>
      </w:r>
      <w:r>
        <w:rPr>
          <w:rFonts w:cs="Arial" w:ascii="Sylfaen" w:hAnsi="Sylfaen"/>
          <w:sz w:val="24"/>
          <w:szCs w:val="24"/>
          <w:lang w:val="hy-AM"/>
        </w:rPr>
        <w:t>այ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ն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մաք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 14300,0 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,  </w:t>
      </w:r>
      <w:r>
        <w:rPr>
          <w:rFonts w:cs="Arial" w:ascii="Sylfaen" w:hAnsi="Sylfaen"/>
          <w:sz w:val="24"/>
          <w:szCs w:val="24"/>
          <w:lang w:val="hy-AM"/>
        </w:rPr>
        <w:t>կենցաղայ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թափոն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ոլիէթիլենայ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ոնտեյներ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եռք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բե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28378,3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>,որը ըստ գյուղերի բաշխվել է՝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րբի        - 15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րառատ      - 31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ուսագյուղ  -16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յկաշեն    - 15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կնաշեն     - 24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ծամոր    -  19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յ             -   46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տաշեն- 33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գա      - 27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տիմետ   - 20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աքս  -      18 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բոյեդով – 22հատ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րոնք         - 24 հատ</w:t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left="360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6.3.1/Ջրամատակարարում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Գրիբոյեդ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րա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ցանց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 410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ոմպի</w:t>
      </w:r>
      <w:r>
        <w:rPr>
          <w:rFonts w:cs="Sylfaen" w:ascii="Sylfaen" w:hAnsi="Sylfaen"/>
          <w:sz w:val="24"/>
          <w:szCs w:val="24"/>
          <w:lang w:val="hy-AM"/>
        </w:rPr>
        <w:t xml:space="preserve"> , 180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խողովակ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ռատաշ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ջրա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սպասարկմա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ծառայություն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157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ռատաշե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գյուղում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կոյուղագծ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ձեռք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բերվել</w:t>
      </w:r>
      <w:r>
        <w:rPr>
          <w:rFonts w:cs="Sylfaen" w:ascii="Sylfaen" w:hAnsi="Sylfaen"/>
          <w:sz w:val="24"/>
          <w:szCs w:val="24"/>
          <w:lang w:val="hy-AM"/>
        </w:rPr>
        <w:t xml:space="preserve"> 8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խողովակ՝</w:t>
      </w:r>
      <w:r>
        <w:rPr>
          <w:rFonts w:cs="Sylfaen" w:ascii="Sylfaen" w:hAnsi="Sylfaen"/>
          <w:sz w:val="24"/>
          <w:szCs w:val="24"/>
          <w:lang w:val="hy-AM"/>
        </w:rPr>
        <w:t xml:space="preserve">  200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արժող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5,0 հազ. դրամ հատկացվել է Ջրառատ գյուղի խմելու ջրի պոմպ ձեռք բերելու համար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աքս գյուղի ՈՒղեկալների փողոցին զուգահեռ ջրահեռացման հողային ջրատարն վերակառուցելու համար հատկացվել է 250,0 հազ. դրամ՝ ցինկապատ, մետաղական և անկյունային խողովակներ ձեռք բերելու համար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յ գյուղի բնակիչների խմելու  և կենցաղային ջուր մատակարարաող  այրված ջրի պոմպը փոխարինելու համար հատկացվել է 112,0 հազ. դրամ նոր պոմպ ձեռք բերելու համար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բվենցիոն ծրագրի շրջանակներում, ավարտվել է Արաքս գյուղի խմելու ջրի ջրամատակարարման համակարգի վերակարուցման աշխատանքները,որի համար փոխանցվել է  5736,6 հազ. դրամ՝ 30 %-ը՝1720,9 հազ. դրամ համայնքի կողմից,  70 %-ը՝4015,6 հազ. դրամը պետության կողմից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 գյուղի խմելու ջրի ջրամատակարարման համակարգի վերակառուցման աշխատանքների համար  փոխանցվել է 12096,2հազ. դրամ, որից  3768,8 հազ. դրամը համայնքի բյուջեից, 8327,4 հազ. դրամ պետության մասնաբաժնից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յ գյուղի ջրահեռացման համակարգի վերակառուցման աշխատանքների համար  համայնքը վճարել է իր մասնաբաժինը՝51275,6 հազ, դրամ, պետության կողմից ֆինանսավորվել է 112402,5 հազ.դրամ,որից վճարվել է 104373,8 հազ. դրամ, 5%-ը՝ 8028,8 հազ. դրամը կվճարվի  2024թվին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6.4.1/ Արտաքին լուսավորություն</w:t>
      </w:r>
      <w:r>
        <w:rPr>
          <w:rFonts w:cs="Sylfaen" w:ascii="Sylfaen" w:hAnsi="Sylfaen"/>
          <w:sz w:val="24"/>
          <w:szCs w:val="24"/>
          <w:lang w:val="hy-AM"/>
        </w:rPr>
        <w:t>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Համայնք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բնակավայրեր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վո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ուցմա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հպա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  2321,8,0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հաղորդալարերի</w:t>
      </w:r>
      <w:r>
        <w:rPr>
          <w:rFonts w:cs="Sylfaen" w:ascii="Sylfaen" w:hAnsi="Sylfaen"/>
          <w:sz w:val="24"/>
          <w:szCs w:val="24"/>
          <w:lang w:val="hy-AM"/>
        </w:rPr>
        <w:t xml:space="preserve">, 5549.6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ների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378.0 հազ. 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եկուսիչների</w:t>
      </w:r>
      <w:r>
        <w:rPr>
          <w:rFonts w:cs="Sylfaen" w:ascii="Sylfaen" w:hAnsi="Sylfaen"/>
          <w:sz w:val="24"/>
          <w:szCs w:val="24"/>
          <w:lang w:val="hy-AM"/>
        </w:rPr>
        <w:t xml:space="preserve">, 1129,1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նասյուների</w:t>
      </w:r>
      <w:r>
        <w:rPr>
          <w:rFonts w:cs="Sylfaen" w:ascii="Sylfaen" w:hAnsi="Sylfaen"/>
          <w:sz w:val="24"/>
          <w:szCs w:val="24"/>
          <w:lang w:val="hy-AM"/>
        </w:rPr>
        <w:t xml:space="preserve">, 1361,7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նակ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1370,3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երանորոգ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՝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ռաջին կիսամյակում՝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,. </w:t>
      </w:r>
      <w:r>
        <w:rPr>
          <w:rFonts w:cs="Arial" w:ascii="Sylfaen" w:hAnsi="Sylfaen"/>
          <w:sz w:val="24"/>
          <w:szCs w:val="24"/>
          <w:lang w:val="hy-AM"/>
        </w:rPr>
        <w:t>Գրիբոյեդ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ղայան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Arial" w:ascii="Sylfaen" w:hAnsi="Sylfaen"/>
          <w:sz w:val="24"/>
          <w:szCs w:val="24"/>
          <w:lang w:val="hy-AM"/>
        </w:rPr>
        <w:t>Փափազյա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Թառոյա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Դաշտեն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վո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կարգ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երանորոգ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հպա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22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 xml:space="preserve">.22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մրակ</w:t>
      </w:r>
      <w:r>
        <w:rPr>
          <w:rFonts w:cs="Sylfaen" w:ascii="Sylfaen" w:hAnsi="Sylfaen"/>
          <w:sz w:val="24"/>
          <w:szCs w:val="24"/>
          <w:lang w:val="hy-AM"/>
        </w:rPr>
        <w:t>,170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 xml:space="preserve">, 34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եկուսիչ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. </w:t>
      </w:r>
      <w:r>
        <w:rPr>
          <w:rFonts w:cs="Arial" w:ascii="Sylfaen" w:hAnsi="Sylfaen"/>
          <w:sz w:val="24"/>
          <w:szCs w:val="24"/>
          <w:lang w:val="hy-AM"/>
        </w:rPr>
        <w:t>Մեծամո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ն՝</w:t>
      </w:r>
      <w:r>
        <w:rPr>
          <w:rFonts w:cs="Sylfaen" w:ascii="Sylfaen" w:hAnsi="Sylfaen"/>
          <w:sz w:val="24"/>
          <w:szCs w:val="24"/>
          <w:lang w:val="hy-AM"/>
        </w:rPr>
        <w:t xml:space="preserve">34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>,400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. </w:t>
      </w:r>
      <w:r>
        <w:rPr>
          <w:rFonts w:cs="Arial" w:ascii="Sylfaen" w:hAnsi="Sylfaen"/>
          <w:sz w:val="24"/>
          <w:szCs w:val="24"/>
          <w:lang w:val="hy-AM"/>
        </w:rPr>
        <w:t>Խորոնք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ն՝</w:t>
      </w:r>
      <w:r>
        <w:rPr>
          <w:rFonts w:cs="Sylfaen" w:ascii="Sylfaen" w:hAnsi="Sylfaen"/>
          <w:sz w:val="24"/>
          <w:szCs w:val="24"/>
          <w:lang w:val="hy-AM"/>
        </w:rPr>
        <w:t xml:space="preserve">  14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4.</w:t>
      </w:r>
      <w:r>
        <w:rPr>
          <w:rFonts w:cs="Arial" w:ascii="Sylfaen" w:hAnsi="Sylfaen"/>
          <w:sz w:val="24"/>
          <w:szCs w:val="24"/>
          <w:lang w:val="hy-AM"/>
        </w:rPr>
        <w:t>Առատաշ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ն՝</w:t>
      </w:r>
      <w:r>
        <w:rPr>
          <w:rFonts w:cs="Sylfaen" w:ascii="Sylfaen" w:hAnsi="Sylfaen"/>
          <w:sz w:val="24"/>
          <w:szCs w:val="24"/>
          <w:lang w:val="hy-AM"/>
        </w:rPr>
        <w:t xml:space="preserve"> 12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>, 50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5.</w:t>
      </w:r>
      <w:r>
        <w:rPr>
          <w:rFonts w:cs="Arial" w:ascii="Sylfaen" w:hAnsi="Sylfaen"/>
          <w:sz w:val="24"/>
          <w:szCs w:val="24"/>
          <w:lang w:val="hy-AM"/>
        </w:rPr>
        <w:t>Արտիմ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ն՝</w:t>
      </w:r>
      <w:r>
        <w:rPr>
          <w:rFonts w:cs="Sylfaen" w:ascii="Sylfaen" w:hAnsi="Sylfaen"/>
          <w:sz w:val="24"/>
          <w:szCs w:val="24"/>
          <w:lang w:val="hy-AM"/>
        </w:rPr>
        <w:t xml:space="preserve"> 25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6. </w:t>
      </w:r>
      <w:r>
        <w:rPr>
          <w:rFonts w:cs="Arial" w:ascii="Sylfaen" w:hAnsi="Sylfaen"/>
          <w:sz w:val="24"/>
          <w:szCs w:val="24"/>
          <w:lang w:val="hy-AM"/>
        </w:rPr>
        <w:t>Ջրառ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ն՝</w:t>
      </w:r>
      <w:r>
        <w:rPr>
          <w:rFonts w:cs="Sylfaen" w:ascii="Sylfaen" w:hAnsi="Sylfaen"/>
          <w:sz w:val="24"/>
          <w:szCs w:val="24"/>
          <w:lang w:val="hy-AM"/>
        </w:rPr>
        <w:t xml:space="preserve">37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 xml:space="preserve">, 37 </w:t>
      </w:r>
      <w:r>
        <w:rPr>
          <w:rFonts w:cs="Arial" w:ascii="Sylfaen" w:hAnsi="Sylfaen"/>
          <w:sz w:val="24"/>
          <w:szCs w:val="24"/>
          <w:lang w:val="hy-AM"/>
        </w:rPr>
        <w:t>ամրակ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>125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, 72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եկուսիչ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7.</w:t>
      </w:r>
      <w:r>
        <w:rPr>
          <w:rFonts w:cs="Arial" w:ascii="Sylfaen" w:hAnsi="Sylfaen"/>
          <w:sz w:val="24"/>
          <w:szCs w:val="24"/>
          <w:lang w:val="hy-AM"/>
        </w:rPr>
        <w:t>Լուսա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Խանջյա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Arial" w:ascii="Sylfaen" w:hAnsi="Sylfaen"/>
          <w:sz w:val="24"/>
          <w:szCs w:val="24"/>
          <w:lang w:val="hy-AM"/>
        </w:rPr>
        <w:t>Ավետիսյա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.</w:t>
      </w:r>
      <w:r>
        <w:rPr>
          <w:rFonts w:cs="Arial" w:ascii="Sylfaen" w:hAnsi="Sylfaen"/>
          <w:sz w:val="24"/>
          <w:szCs w:val="24"/>
          <w:lang w:val="hy-AM"/>
        </w:rPr>
        <w:t>Հարությունյա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Սայաթ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Arial" w:ascii="Sylfaen" w:hAnsi="Sylfaen"/>
          <w:sz w:val="24"/>
          <w:szCs w:val="24"/>
          <w:lang w:val="hy-AM"/>
        </w:rPr>
        <w:t>Նով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՝</w:t>
      </w:r>
      <w:r>
        <w:rPr>
          <w:rFonts w:cs="Sylfaen" w:ascii="Sylfaen" w:hAnsi="Sylfaen"/>
          <w:sz w:val="24"/>
          <w:szCs w:val="24"/>
          <w:lang w:val="hy-AM"/>
        </w:rPr>
        <w:t xml:space="preserve"> 50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 xml:space="preserve">,50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մրակ</w:t>
      </w:r>
      <w:r>
        <w:rPr>
          <w:rFonts w:cs="Sylfaen" w:ascii="Sylfaen" w:hAnsi="Sylfaen"/>
          <w:sz w:val="24"/>
          <w:szCs w:val="24"/>
          <w:lang w:val="hy-AM"/>
        </w:rPr>
        <w:t>, 2680</w:t>
      </w:r>
      <w:r>
        <w:rPr>
          <w:rFonts w:cs="Arial" w:ascii="Sylfaen" w:hAnsi="Sylfaen"/>
          <w:sz w:val="24"/>
          <w:szCs w:val="24"/>
          <w:lang w:val="hy-AM"/>
        </w:rPr>
        <w:t>մ 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 xml:space="preserve"> 64 </w:t>
      </w:r>
      <w:r>
        <w:rPr>
          <w:rFonts w:cs="Arial" w:ascii="Sylfaen" w:hAnsi="Sylfaen"/>
          <w:sz w:val="24"/>
          <w:szCs w:val="24"/>
          <w:lang w:val="hy-AM"/>
        </w:rPr>
        <w:t>մեկուսիչ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8.</w:t>
      </w:r>
      <w:r>
        <w:rPr>
          <w:rFonts w:cs="Arial" w:ascii="Sylfaen" w:hAnsi="Sylfaen"/>
          <w:sz w:val="24"/>
          <w:szCs w:val="24"/>
          <w:lang w:val="hy-AM"/>
        </w:rPr>
        <w:t>Արաք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Բարեկամ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նդրանիկ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՝</w:t>
      </w:r>
      <w:r>
        <w:rPr>
          <w:rFonts w:cs="Sylfaen" w:ascii="Sylfaen" w:hAnsi="Sylfaen"/>
          <w:sz w:val="24"/>
          <w:szCs w:val="24"/>
          <w:lang w:val="hy-AM"/>
        </w:rPr>
        <w:t xml:space="preserve">25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 xml:space="preserve">,28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մրակ</w:t>
      </w:r>
      <w:r>
        <w:rPr>
          <w:rFonts w:cs="Sylfaen" w:ascii="Sylfaen" w:hAnsi="Sylfaen"/>
          <w:sz w:val="24"/>
          <w:szCs w:val="24"/>
          <w:lang w:val="hy-AM"/>
        </w:rPr>
        <w:t xml:space="preserve">, 1500,0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 xml:space="preserve">, 50 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եկուսիչ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9.</w:t>
      </w:r>
      <w:r>
        <w:rPr>
          <w:rFonts w:cs="Arial" w:ascii="Sylfaen" w:hAnsi="Sylfaen"/>
          <w:sz w:val="24"/>
          <w:szCs w:val="24"/>
          <w:lang w:val="hy-AM"/>
        </w:rPr>
        <w:t>Հայկաշ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թիվ</w:t>
      </w:r>
      <w:r>
        <w:rPr>
          <w:rFonts w:cs="Sylfaen" w:ascii="Sylfaen" w:hAnsi="Sylfaen"/>
          <w:sz w:val="24"/>
          <w:szCs w:val="24"/>
          <w:lang w:val="hy-AM"/>
        </w:rPr>
        <w:t xml:space="preserve"> 6-</w:t>
      </w:r>
      <w:r>
        <w:rPr>
          <w:rFonts w:cs="Arial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ողոց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12</w:t>
      </w:r>
      <w:r>
        <w:rPr>
          <w:rFonts w:cs="Arial" w:ascii="Sylfaen" w:hAnsi="Sylfaen"/>
          <w:sz w:val="24"/>
          <w:szCs w:val="24"/>
          <w:lang w:val="hy-AM"/>
        </w:rPr>
        <w:t>հա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ուսատու</w:t>
      </w:r>
      <w:r>
        <w:rPr>
          <w:rFonts w:cs="Sylfaen" w:ascii="Sylfaen" w:hAnsi="Sylfaen"/>
          <w:sz w:val="24"/>
          <w:szCs w:val="24"/>
          <w:lang w:val="hy-AM"/>
        </w:rPr>
        <w:t xml:space="preserve">, 25 </w:t>
      </w:r>
      <w:r>
        <w:rPr>
          <w:rFonts w:cs="Arial" w:ascii="Sylfaen" w:hAnsi="Sylfaen"/>
          <w:sz w:val="24"/>
          <w:szCs w:val="24"/>
          <w:lang w:val="hy-AM"/>
        </w:rPr>
        <w:t>ամրակ</w:t>
      </w:r>
      <w:r>
        <w:rPr>
          <w:rFonts w:cs="Sylfaen" w:ascii="Sylfaen" w:hAnsi="Sylfaen"/>
          <w:sz w:val="24"/>
          <w:szCs w:val="24"/>
          <w:lang w:val="hy-AM"/>
        </w:rPr>
        <w:t>,1870</w:t>
      </w:r>
      <w:r>
        <w:rPr>
          <w:rFonts w:cs="Arial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ոսա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ար</w:t>
      </w:r>
      <w:r>
        <w:rPr>
          <w:rFonts w:cs="Sylfaen" w:ascii="Sylfaen" w:hAnsi="Sylfaen"/>
          <w:sz w:val="24"/>
          <w:szCs w:val="24"/>
          <w:lang w:val="hy-AM"/>
        </w:rPr>
        <w:t xml:space="preserve">, 20 </w:t>
      </w:r>
      <w:r>
        <w:rPr>
          <w:rFonts w:cs="Arial" w:ascii="Sylfaen" w:hAnsi="Sylfaen"/>
          <w:sz w:val="24"/>
          <w:szCs w:val="24"/>
          <w:lang w:val="hy-AM"/>
        </w:rPr>
        <w:t>մեկուսիչ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0. </w:t>
      </w:r>
      <w:r>
        <w:rPr>
          <w:rFonts w:cs="Arial" w:ascii="Sylfaen" w:hAnsi="Sylfaen"/>
          <w:sz w:val="24"/>
          <w:szCs w:val="24"/>
          <w:lang w:val="hy-AM"/>
        </w:rPr>
        <w:t>Գայ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գ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Իսահակյան</w:t>
      </w:r>
      <w:r>
        <w:rPr>
          <w:rFonts w:cs="Sylfaen" w:ascii="Sylfaen" w:hAnsi="Sylfaen"/>
          <w:sz w:val="24"/>
          <w:szCs w:val="24"/>
          <w:lang w:val="hy-AM"/>
        </w:rPr>
        <w:t xml:space="preserve">  N2, N3, N4, N5 </w:t>
      </w:r>
      <w:r>
        <w:rPr>
          <w:rFonts w:cs="Arial" w:ascii="Sylfaen" w:hAnsi="Sylfaen"/>
          <w:sz w:val="24"/>
          <w:szCs w:val="24"/>
          <w:lang w:val="hy-AM"/>
        </w:rPr>
        <w:t>փողոց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`  52 </w:t>
      </w:r>
      <w:r>
        <w:rPr>
          <w:rFonts w:cs="Arial" w:ascii="Sylfaen" w:hAnsi="Sylfaen"/>
          <w:sz w:val="24"/>
          <w:szCs w:val="24"/>
          <w:lang w:val="hy-AM"/>
        </w:rPr>
        <w:t>լեդ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լուսատու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,52 </w:t>
      </w:r>
      <w:r>
        <w:rPr>
          <w:rFonts w:cs="Arial" w:ascii="Sylfaen" w:hAnsi="Sylfaen"/>
          <w:vanish/>
          <w:sz w:val="24"/>
          <w:szCs w:val="24"/>
          <w:lang w:val="hy-AM"/>
        </w:rPr>
        <w:t>ամրակ</w:t>
      </w:r>
      <w:r>
        <w:rPr>
          <w:rFonts w:cs="Sylfaen" w:ascii="Sylfaen" w:hAnsi="Sylfaen"/>
          <w:vanish/>
          <w:sz w:val="24"/>
          <w:szCs w:val="24"/>
          <w:lang w:val="hy-AM"/>
        </w:rPr>
        <w:t>,3500</w:t>
      </w:r>
      <w:r>
        <w:rPr>
          <w:rFonts w:cs="Arial" w:ascii="Sylfaen" w:hAnsi="Sylfaen"/>
          <w:vanish/>
          <w:sz w:val="24"/>
          <w:szCs w:val="24"/>
          <w:lang w:val="hy-AM"/>
        </w:rPr>
        <w:t>մ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հոսանք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լար</w:t>
      </w:r>
      <w:r>
        <w:rPr>
          <w:rFonts w:cs="Sylfaen" w:ascii="Sylfaen" w:hAnsi="Sylfaen"/>
          <w:vanish/>
          <w:sz w:val="24"/>
          <w:szCs w:val="24"/>
          <w:lang w:val="hy-AM"/>
        </w:rPr>
        <w:t>,84</w:t>
      </w:r>
      <w:r>
        <w:rPr>
          <w:rFonts w:cs="Arial" w:ascii="Sylfaen" w:hAnsi="Sylfaen"/>
          <w:vanish/>
          <w:sz w:val="24"/>
          <w:szCs w:val="24"/>
          <w:lang w:val="hy-AM"/>
        </w:rPr>
        <w:t>մեկուսիչ</w:t>
      </w:r>
      <w:r>
        <w:rPr>
          <w:rFonts w:cs="Sylfaen" w:ascii="Sylfaen" w:hAnsi="Sylfaen"/>
          <w:vanish/>
          <w:sz w:val="24"/>
          <w:szCs w:val="24"/>
          <w:lang w:val="hy-AM"/>
        </w:rPr>
        <w:t>,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11.</w:t>
      </w:r>
      <w:r>
        <w:rPr>
          <w:rFonts w:cs="Arial" w:ascii="Sylfaen" w:hAnsi="Sylfaen"/>
          <w:vanish/>
          <w:sz w:val="24"/>
          <w:szCs w:val="24"/>
          <w:lang w:val="hy-AM"/>
        </w:rPr>
        <w:t>Ակնաշեն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գյուղ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նոր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թաղամաս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թիվ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5,6,7 </w:t>
      </w:r>
      <w:r>
        <w:rPr>
          <w:rFonts w:cs="Arial" w:ascii="Sylfaen" w:hAnsi="Sylfaen"/>
          <w:vanish/>
          <w:sz w:val="24"/>
          <w:szCs w:val="24"/>
          <w:lang w:val="hy-AM"/>
        </w:rPr>
        <w:t>փողոցներ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vanish/>
          <w:sz w:val="24"/>
          <w:szCs w:val="24"/>
          <w:lang w:val="hy-AM"/>
        </w:rPr>
        <w:t>Թումանյան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փողոց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վերջնամաս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համար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հատկացվել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է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27 </w:t>
      </w:r>
      <w:r>
        <w:rPr>
          <w:rFonts w:cs="Arial" w:ascii="Sylfaen" w:hAnsi="Sylfaen"/>
          <w:vanish/>
          <w:sz w:val="24"/>
          <w:szCs w:val="24"/>
          <w:lang w:val="hy-AM"/>
        </w:rPr>
        <w:t>լեդ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լուսատու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, 27 </w:t>
      </w:r>
      <w:r>
        <w:rPr>
          <w:rFonts w:cs="Arial" w:ascii="Sylfaen" w:hAnsi="Sylfaen"/>
          <w:vanish/>
          <w:sz w:val="24"/>
          <w:szCs w:val="24"/>
          <w:lang w:val="hy-AM"/>
        </w:rPr>
        <w:t>ամրակ</w:t>
      </w:r>
      <w:r>
        <w:rPr>
          <w:rFonts w:cs="Sylfaen" w:ascii="Sylfaen" w:hAnsi="Sylfaen"/>
          <w:vanish/>
          <w:sz w:val="24"/>
          <w:szCs w:val="24"/>
          <w:lang w:val="hy-AM"/>
        </w:rPr>
        <w:t>, 1750</w:t>
      </w:r>
      <w:r>
        <w:rPr>
          <w:rFonts w:cs="Arial" w:ascii="Sylfaen" w:hAnsi="Sylfaen"/>
          <w:vanish/>
          <w:sz w:val="24"/>
          <w:szCs w:val="24"/>
          <w:lang w:val="hy-AM"/>
        </w:rPr>
        <w:t>մ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հոսանքի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vanish/>
          <w:sz w:val="24"/>
          <w:szCs w:val="24"/>
          <w:lang w:val="hy-AM"/>
        </w:rPr>
        <w:t>լար</w:t>
      </w:r>
      <w:r>
        <w:rPr>
          <w:rFonts w:cs="Sylfaen" w:ascii="Sylfaen" w:hAnsi="Sylfaen"/>
          <w:vanish/>
          <w:sz w:val="24"/>
          <w:szCs w:val="24"/>
          <w:lang w:val="hy-AM"/>
        </w:rPr>
        <w:t xml:space="preserve">, 54 </w:t>
      </w:r>
      <w:r>
        <w:rPr>
          <w:rFonts w:cs="Arial" w:ascii="Sylfaen" w:hAnsi="Sylfaen"/>
          <w:vanish/>
          <w:sz w:val="24"/>
          <w:szCs w:val="24"/>
          <w:lang w:val="hy-AM"/>
        </w:rPr>
        <w:t>մեկուսիչ</w:t>
      </w:r>
      <w:r>
        <w:rPr>
          <w:rFonts w:cs="Sylfaen" w:ascii="Sylfaen" w:hAnsi="Sylfaen"/>
          <w:vanish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Երկրորդ կիսամյակի  ընթացքում  հատկացվել է՝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1.Գայ գյուղ- 63 հատ լեդ լուսատու, 40 հատ հենասյուն, 40 հատ մեկուսիչ, հաղորդալար 10-ոց 1500մ, լար 2x2.5 120 մ, ամբարձիչ ՝&lt;&lt; վիշկա&gt;&gt; կոչվող տեխնիկան աշխատել է 18 ժամ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 xml:space="preserve">2.Հայկաշեն  գյուղ- 28 հատ լեդ լուսատու, 28 հատ հենասյուն, 20 հատ մեկուսիչ, հաղորդալար 10-ոց 1000մ, լար 2x2.5 60 մ,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3.Արաքս գյուղ- 80 հատ լեդ լուսատու, 70 հատ հենասյուն, 72 հատ մեկուսիչ, հաղորդալար 10-ոց 3750մ, լար 2x2.5 16 մ, ամբարձիչ ՝&lt;&lt; վիշկա&gt;&gt; կոչվող տեխնիկան աշխատել է 33 ժամ;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4.Ջրառատ գյուղ- 22 հատ լեդ լուսատու, 16 հատ հենասյուն, 16 հատ մեկուսիչ, հաղորդալար 10-ոց 1000մ, լար 2x2.5 50 մ, ամբարձիչ ՝&lt;&lt; վիշկա&gt;&gt; կոչվող տեխնիկան աշխատել է 10 ժամ;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5.Լուսագյուղ  գյուղ- 28 հատ լեդ լուսատու, 27 հատ հենասյուն, 27հատ մեկուսիչ, հաղորդալար 10-ոց 1500մ, լար 2x2.5 60 մ, ամբարձիչ ՝&lt;&lt; վիշկա&gt;&gt; կոչվող տեխնիկան աշխատել է 23 ժամ;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 xml:space="preserve">6.Ապագա գյուղ- 50 հատ լեդ լուսատու, 50 հատ հենասյուն, 50 հատ մեկուսիչ, հաղորդալար 10-ոց 1000մ, լար 2x2.5 100 մ,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7.Գրիբոյեդով գյուղ- 70 հատ լեդ լուսատու, 47 հատ հենասյուն, 80 հատ մեկուսիչ, հաղորդալար 10-ոց 1250մ, լար 2x2.5 140 մ, ամբարձիչ ՝&lt;&lt; վիշկա&gt;&gt; կոչվող տեխնիկան աշխատել է 20ժամ;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 xml:space="preserve">8.Խորոնք  գյուղ- 40 հատ լեդ լուսատու, 16հատ հենասյուն, 30 հատ մեկուսիչ, հաղորդալար 10-ոց 500մ, լար 2x2.5 80 մ, 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vanish/>
          <w:sz w:val="24"/>
          <w:szCs w:val="24"/>
          <w:lang w:val="hy-AM"/>
        </w:rPr>
        <w:t>9. Արտիմետ  գյուղ-36 հատ լեդ լուսատու, 24 հատ հենասյուն, 24հատ մեկուսիչ, հաղորդալար 10-ոց 500մ, լար 2x2.5 60 մ, ամբարձիչ ՝&lt;&lt; վիշկա&gt;&gt; կոչվող տեխնիկան աշխատել է 3 ժամ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10.Առատաշեն  գյուղ- 100 հատ փոքր լեդ լուսատու,  ամբարձիչ ՝&lt;&lt; վիշկա&gt;&gt; կոչվող տեխնիկան աշխատել է 13ժամ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11.Մեծամոր գյուղ- 60 հատ փոքր  լեդ լուսատու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216,0 հազ. դրամ հատկացվել է Առատաշեն գյուղի Մաշտոց փողոցի լուսավորության համակարգի հենասյուների անցքերի փորում և հետ լիցքի աշխատանքների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194,7հազ. դրամ հատկացվել է  Գայ գյուղի վարչական շենքի դիմաց դրոշների բարձրացման համար , լուսավորության ցանց կառուցելու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Լուսագյուղ գյուղի փողոցների ցերեկային լուսավորության ցանցի աշխատանքների ռեժիմը կարգավորելու համար ժամանակի ռելե ձեռք բերելու համար հատկացվել է 14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56,6 հազ.դրամ հատկացվել է Ջրառատ  գյուղի վարչական շենքի լուսավորության համակարգի վերանորոգման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34,8 հազ. դրամ հատկացվել է  Արտիմետ գյուղի ցերեկային լուսավորության ցանցի մասնակի վերանորոգման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60,1 հազ. դրամ հատկացվել է Գրիբոյեդով գյուղի լուսավորության ցանցի վերանորոգման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350,0 հազ. դրամ փոխանցվել է  Գայ գյուղի/125,0 հազ. դրամ/, Ապագա գյուղի/100,0 հազ. դրամ/ և Ջրառատ գյուղի/125,0հազ. դրամ/  փողոցների լուսավորության համակարգերի անցկացման աշխատանքների նախագծա-նախահաշվարկային փաստաթղթերի մշակման և ծախսերի  գնահատման համար փորձաքննության ծառայության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  <w:t>144,6 հազ. դրամ հատկացվել է  Արաքս գյուղի վարչական շենքի լուսավորության ցանցի վերանորոգման, գյուղի փողոցների և ակումբի շենքի լուսավորության  ցանցի եռաֆազ ավտոմատները  և հոսանքի  կարգավորիչը փոխարինելու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vanish/>
          <w:sz w:val="24"/>
          <w:szCs w:val="24"/>
          <w:lang w:val="hy-AM"/>
        </w:rPr>
      </w:pPr>
      <w:r>
        <w:rPr>
          <w:rFonts w:cs="Sylfaen" w:ascii="Sylfaen" w:hAnsi="Sylfaen"/>
          <w:vanish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vanish/>
          <w:sz w:val="24"/>
          <w:szCs w:val="24"/>
          <w:lang w:val="hy-AM"/>
        </w:rPr>
      </w:pPr>
      <w:r>
        <w:rPr>
          <w:rFonts w:cs="Sylfaen" w:ascii="Sylfaen" w:hAnsi="Sylfaen"/>
          <w:b/>
          <w:vanish/>
          <w:sz w:val="24"/>
          <w:szCs w:val="24"/>
          <w:lang w:val="hy-AM"/>
        </w:rPr>
        <w:t>8.1.1 / Հանգստի և սպորտի  ծառայություններ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vanish/>
          <w:sz w:val="24"/>
          <w:szCs w:val="24"/>
          <w:lang w:val="hy-AM"/>
        </w:rPr>
      </w:pPr>
      <w:r>
        <w:rPr>
          <w:rFonts w:cs="Sylfaen" w:ascii="Sylfaen" w:hAnsi="Sylfaen"/>
          <w:b/>
          <w:vanish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980,0 </w:t>
      </w:r>
      <w:r>
        <w:rPr>
          <w:rFonts w:cs="Arial" w:ascii="Sylfaen" w:hAnsi="Sylfaen"/>
          <w:sz w:val="24"/>
          <w:szCs w:val="24"/>
          <w:lang w:val="hy-AM"/>
        </w:rPr>
        <w:t>հազ. դրամ հատկացվել  է  Վարդան Պողոսյանին՝ համայնքի Ջրառատ,Հայկաշեն, Մեծամոր և Լուսագյուղ գյուղերում թվով 93 երեխաների հետ կատարված մարզչական աշխատանքների համար: 30,0հազ.դրամ  հատկացվել  է մարզական գույք ձեռք բերելու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272,2  հազ. դրամ հատկացվել է  սույն  թվականի մայիսի 02-մայիսի 10-ը Արաքս համայնքում կայացած &lt;&lt;Վոլեյբոլի &gt;&gt; մրցույթում 1-3 –րդ  տեղերի զբաղեցրած  թիմերին պարգևատրելու համար՝ մարզական հագուստ  ձեռք բերելու համար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950,0 հազ. դրամ հատկացվել է Գայ, Ջրառատ, Գրիբոյեդով, Խորոնք ,  Ակնաշեն և Լուսագյուղ գյուղերի ֆուտբոլի դաշտերի պահպանման նպատակով՝ խոտածածկույթի հնձում և գծանշում կատարելու համար: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450,0 հազ. դրամ հատկացվել է  համայնքի ֆուտբոլի դաշտերի  մաքրման և հարթեցման աշխատանքների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129,3 հազ. դրամ    հատկացվել է Ապագա  գյուղի  մարզադպրոցի վերանորոգման աշխատանքների  որակի տեխնիկական հսկողի գումար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Ապագա գյուղի մարզադպրոցի  շենքի նախահաշվային փաստաթղթերի  փոփոխման ծառայությունների մատուցման համար փոխանցվել է 200,0 հազ. դրամ, նախագծի փորձաքննության համար փոխանցվել է 88,0 հազ. դրամ,  հեղինակային հսկողության համար ՝73,3 հազ. դրամ 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Համահայկական խաղերին մասնակցելու համար 234,8 հազ. դրամ հատկացվել է ֆուտբոլային թիմի մասնակիցների մհամար  մարզական գույք և մարզահագուստ ձեռք բերելու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պագա գյուղի մարզադպրոցը կահավորելու համար 851,0 հազ. դրամի  գույք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330,0 հազ. դրամ հատկացվել է Արաքս համայնքի Ջրառատ, Ջրարբի, Խորոնք և Առատաշեն գյուղերից դեպի Գյումրի, Ամասիա և հակառակ ուսսությամբ, օգոստոսի 5-ից մինչև  օգոստոսի 12-ը ընկած ժամանակահատվածը՝ Համահայկական խաղերին համայնքի մասնակիցների  և կազմակերպիչներին տեղափոխման համար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2168,0 հազ. դրամի ձեռք է բերվել մարզահագուստներ/ֆուտբոլային մարզահագուստ և կոշիկներ, մարզական կոշիկներ, մարզահագուստ, սպորտային հագուստ, գուլպաներ, գլխարկ/ Համահայկական ամառային խաղերին Արաքս համայնքը ներկայացնող թվով 11 ներկայացուցիչների և 22 մարզիկների  համար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2957,9 հազ. դրամ դրամաշնորհ է հատկացվել &lt;&lt;Հայաստանի ֆուտբոլի ֆեդերացիա&gt;&gt; Հասարակական  կազմակեպությանը &lt;&lt;Մասսայական ֆուտբոլի ենթակառուցվածքների զարգացում  ծրագրի շրջանակներում  ,, Ապագայի Հովսեփ Կիրակոսյանի անվան միջնակարգ դպրոց,, ՊՈԱԿ-ի հարակից տարածքում Էջմիածնի խճուղի  շենք 2հասցեում կառուցելու արհեստական խոտածածկույթով 22մ x42մ/խաղային 20մx40մ/ չափի  ֆոտբոլի խաղադաշտ և  անհատույց նվիրաբերելու  համայնքին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13030,2 հազ. դրամ փոխանցվել է Ապագայի մարզադպրոցի վերանորոգման աշխատանքների համար՝ 7543,9 հազ. դրամ համայնքի մասնաբաժինը , 5665,7 հազ. դրամը պետության մասնաբաժնից, 918,3 հազ. դրամ պետության մասնաբաժնից պարտքը տեղափոխվել է 2024 թիվ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2400,0 հազ. դրամ փոխանցվել է   Խորոնք գյուղի նոր սպորտային համալիրի կառուցման աշխատանքների նախագծա-նախահաշվարկային փաստաթղթերի մշակման և ծախսերի գնահատման ծառայությունների գումար՝3600,0 հազ. դրամ պարտքը տեղաթոխվել է 2024թիվ: 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</w:t>
      </w:r>
    </w:p>
    <w:p>
      <w:pPr>
        <w:pStyle w:val="Normal"/>
        <w:spacing w:lineRule="auto" w:line="312"/>
        <w:jc w:val="both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  <w:t>8,2,3/ Մշակույթի տներ և ակումբներ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</w:t>
      </w:r>
      <w:r>
        <w:rPr>
          <w:rFonts w:cs="Arial" w:ascii="Sylfaen" w:hAnsi="Sylfaen"/>
          <w:sz w:val="24"/>
          <w:szCs w:val="24"/>
          <w:lang w:val="hy-AM"/>
        </w:rPr>
        <w:t xml:space="preserve">Ջրարբի, Մեծամոր, Ապագա,  Խորոնք և Առատաշեն գյուղերի մշակույթի տներին հատկացվել է 24079,5  հազ. դրամ՝ մշակույթի տան աշխատակիցներին աշխատավարձ և հոսաքի գումար վճարելու համար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100,0 հազ. դրամ հատկացվել է Հայկաշեն գյուղի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 xml:space="preserve">150,0 հազ.դրամ Գայ գյուղի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150,0 հազ. դրամ Արաքս գյուղի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150,0 հազ. դրամ Ջրառատ գյուղի մշակույթի տների  տեխնիկական վիճակների զննության ծառայությունների  աշխատանքների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րաքս գյուղի մշակույթի տան հարակից այգու վերանորոգման աշխատանքների համար համայնքը վճարել է իր մասնաբաժինը՝ 4074,4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Հայկաշեն գյուղի մշակույթի տան վերանորոգման աշխատանքների համար համայնքը իր մասնաբաժնից վճարել է 14921,7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Գայ գյուղի մշակույթի տան 2-րդ հարկի վերանորոգման աշխատանքների համար համայնքը իր մասնաբաժնից վճարել է 36016,5 հաղ. դրամ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Ջրառատ գյուղի մշակույթի տան վերանորոգման աշխատանքների  համար համայնքի մասնաբաժնից վճարվել է 10000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րաքս գյուղի մշակույթի տան վերանորոգման աշխատանքների համար  համայնքը վճարել է իր մասնաբաժնից 19068,0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200,0 հազ. դրամ հատկացվել է Ակնաշեն գյուղի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200,0 հազ. դրամ Մեծամոր գյուղի  մշակույթի տների  տեխնիկական վիճակի զննության ծառայությունն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500,0 հազ. դրամ Արաքս գյուղի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550,0 հազ.դրամ Մեծամոր գյուղի մշակույթի տների  հարակից այգիների,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600,0 հազ.դրամ Գրիբոյեդով գյուղի  կենտրոնական այգու 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1300,0 հազ. դրամ՝ Գայ գյուղի կենտրոնական այգու բարեկարգման աշխատանքների նախագծա- նախահաշվարկային փաստաթղթերի  և ծախսերի գնահատման ծառայությունն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2300,0 հազ. դրամ հատկացվել է Ակնաշեն գյուղի  մշակույթի տան տանիքի վերանորոգման աշխատանքների նախագծա-հախահաշվարկային  փաստաթղթերի և ծախսերի գնահատման ծառայությունների գումար: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250,0 հազ. դրամ հատկացվել է Արաքս գյուղի մշակույթի տան հարակից այգու բարեկարգման աշխատանքների  նախագծա-նախահաշվարկային փաստաթղթերի մշակման և ծախսերի գնահատման ծառայությունների գումար: 370,0 հազ. դրամ հատկացվել է  մշակույթի տների հարակից այգիների նախագծերի փորձաքննությունների գու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  <w:t>9.1.1/Նախադպրոցական ուսուցում/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Համայնքի  Ապագա, Ջրարբի ,  Արտիմետ  ,  Խորոնք, Առատաշեն, Լուսագյուղ,  Ջրառատ , Գրիբոյեդով, Արաքս և Հայկաշեն գյուղերի  մանկապարտեզներին փոխանցվել է 155650,6հազ. դրամ սուբսիդիա, որից՝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Առատաշենի  մանկապարտեզին-   22170,6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Արտիմետի   մանկապարտեզին –   22292,6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Ջրարբիի      մանկապարտեզին  -   16407,7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Արաքսի       մանկապարտեզին  -   19016,1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պագայի մանկապարտեզին    -  20215,0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Ջրառատի մանկապարտեզին    -   8208,8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Լուսագյուղի  մանկապատեզին  -   10830,5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Գրիբոյեդովի մանկապարտեզին -   19244,2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Հայկաշենի մանկապարտեզին    -   10574,0 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Խորոնքի մանկապարտեզին       -   527,1հազ. դրամ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Գայի մանկապարտեզին             - 6164,0 հազ. դրամ,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360,0 հազ դրամ դրամաշնորհ է հատկացվել Ակնաշեն գյուղի դպրոցին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Ջրառատի  գյուղի  մանկապարտեզի  վերանորոգման աշխատանքների համար համայնքի կողմից հատկացվել է 44723,8 հազ. դրամ, պետության կողմից՝ 104223,6 հազ. դրամ, որից 27656,4 հազ. դրամը տեղափովել է 2024թ, մեջ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Մեծամոր գյուղի մանկապարտեզի վերանորոգման համար վճարվել է 30408,0 հազ. դրամ, բակի բարեկարգման աշխատանքների համար համայնքը հատկացրել է 9937,3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Գայ գյուղի  մանկապարտեզի  2-րդ փուլի, տարածքի բարեկարգման աշխատանքների համար վճարվել է  համայնքի կողմից ՝12710,1 հազ. դրամ,42432.0 հազ. դրամ՝ պետության մասնաբաժնից,չվճարված 2364,0 հազ. դրամը տեղափոխվել է 2024 թ.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Խորոնք գյուղի  մանկապարտեզի վերանորոգման համար 2023թ. փոխանցվել է 9902,4 հազ. դրամ՝ համայնքի մասնաբաժնից, 108941,2 հազ. դրամ պետության մասնաբաժնից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Ջրարբի գյուղի մանկապարտեզի բակի բարեկարգման աշխատանքների համար համայնքի կողմից վճարվել է 7229,9 հազ. դրամ, պետության կողմից հատկացվել է 16869,9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ռատաշեն գյուղի մանկապարտեզի բակի բարեկարգման համար համայնքի կողմից վճարվել է 9047,5 հազ. դրամ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Արտիմետ գյուղի մանկապարտեզի բակի բարեկարգման աշխատանքների համար համայնքի կողմից հատկացվել է 11832,4 հազ. դրամ, պետության կողմից ֆինանսավորվել է  27608,9 հազ. դրամ,որի  5%-ը՝1811,8 հազ. դրամը  չի վճարվել և  տեղափոխվել է 2024թ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  <w:t>9.5.1/ Գայի արվեստի դպրոց/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Գայ գյուղի արվեստի դպրոցին փոխանցվել  է  22800,0 հազ. դրամ սուբսիդիա՝ աշխատակիցներին աշխատավարձ  վճարելու համար:: 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  <w:t>10.7.1/   Սոցիալական ծառայություն/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 xml:space="preserve">12619.5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ջակց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>ցուցաբեր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գուցյալ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ոցիալապե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նապահ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տանիքների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4020,0 հազ. դրամ  գումար է  հատկացվել  1-3 րդ տեղ զբաղեցրած  մարզիկներին ;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2320,0 հազ. դրամ   դրամական աջակցություն  Է ցուցաբերվել դպրոցի շրջանավարտներին 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8.2.4/ Այլ մշակույթային ծառայություններ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70,4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տկացվ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համայնքի առաջին </w:t>
      </w:r>
      <w:r>
        <w:rPr>
          <w:rFonts w:cs="Arial" w:ascii="Sylfaen" w:hAnsi="Sylfaen"/>
          <w:sz w:val="24"/>
          <w:szCs w:val="24"/>
          <w:lang w:val="hy-AM"/>
        </w:rPr>
        <w:t>նորակոչիկներ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1046,0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յնք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երեխաներին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 xml:space="preserve">նվերներ   ձեռք  բերելու համար </w:t>
      </w:r>
      <w:r>
        <w:rPr>
          <w:rFonts w:cs="Sylfaen" w:ascii="Sylfaen" w:hAnsi="Sylfaen"/>
          <w:sz w:val="24"/>
          <w:szCs w:val="24"/>
          <w:lang w:val="hy-AM"/>
        </w:rPr>
        <w:t xml:space="preserve">, 777,7 </w:t>
      </w:r>
      <w:r>
        <w:rPr>
          <w:rFonts w:cs="Arial" w:ascii="Sylfaen" w:hAnsi="Sylfaen"/>
          <w:sz w:val="24"/>
          <w:szCs w:val="24"/>
          <w:lang w:val="hy-AM"/>
        </w:rPr>
        <w:t>հազ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րտ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պակցությամբ՝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Arial" w:ascii="Sylfaen" w:hAnsi="Sylfaen"/>
          <w:sz w:val="24"/>
          <w:szCs w:val="24"/>
          <w:lang w:val="hy-AM"/>
        </w:rPr>
        <w:t xml:space="preserve">համայնքի դպրոցների, բուժ. ամբուլատորիաների, մանկապարտեզների և  վարչական նստավայրերի  կին </w:t>
      </w:r>
      <w:r>
        <w:rPr>
          <w:rFonts w:cs="Sylfaen" w:ascii="Sylfaen" w:hAnsi="Sylfaen"/>
          <w:sz w:val="24"/>
          <w:szCs w:val="24"/>
          <w:lang w:val="hy-AM"/>
        </w:rPr>
        <w:t xml:space="preserve"> աշխատակիցների համար  </w:t>
      </w:r>
      <w:r>
        <w:rPr>
          <w:rFonts w:cs="Arial" w:ascii="Sylfaen" w:hAnsi="Sylfaen"/>
          <w:sz w:val="24"/>
          <w:szCs w:val="24"/>
          <w:lang w:val="hy-AM"/>
        </w:rPr>
        <w:t>գինիներ , տորթեր և կոնվետների հավաքածուներ  ձեռք  բերելու  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ի , գրի  և դպրության օրվա կապակցությամբ ՝3254,8 հազ. դրամ հատկացվել է  համայնքի 13 գյուղերի դպրոց հաճախող  310 երեխաներին  դպրոցական պայուսակներ և գրենական պիտույքներ ձեռք բերելու համար:</w:t>
      </w:r>
    </w:p>
    <w:p>
      <w:pPr>
        <w:pStyle w:val="Normal"/>
        <w:spacing w:lineRule="auto" w:line="312"/>
        <w:ind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սուցչի տոնի կապակցությամբ՝ 393,7 հազ. դրամ հատկացվել է  համայնքի   դպրոցների , մանկապարտեզների և արվեստի դպրոցի ուսուցիչների  համար  տորթեր, շոկոլադե կոնֆետների հավաքածու և գինիներ ձեռք բերելու համար:</w:t>
      </w:r>
    </w:p>
    <w:p>
      <w:pPr>
        <w:pStyle w:val="Normal"/>
        <w:spacing w:lineRule="auto" w:line="312"/>
        <w:ind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400,0 հազ. դրամ հատկացվել է  համայնքի մանկապարտեզներում ՝ամանորյա միջոցառման համար՝ Ձմեռ պապ, ձյունանուշ և հեքիաթի հերոսների   ծառայությունների  ձեռք բերման համար, 1936,0 հազ. դրամ հատկացվել է երեխաների ամանորյա նվերների համար, 178,0 հազ. դրամ հատկացվել է 1-3 րդ տեղը  զբաղեցրած մարզիկ մարզիչներին նվիրված միջոցառման համար՝ֆուրշետի կազմակերպում:</w:t>
      </w:r>
    </w:p>
    <w:sectPr>
      <w:type w:val="nextPage"/>
      <w:pgSz w:w="12240" w:h="15840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7:00Z</dcterms:created>
  <dc:creator>Admin</dc:creator>
  <dc:description/>
  <cp:keywords>https:/mul2-armavir.gov.am/tasks/241432/oneclick/Fr227081017102415_Yeramsyakayin1.docx?token=9512de48652eac54b7875166e286caa5</cp:keywords>
  <dc:language>en-US</dc:language>
  <cp:lastModifiedBy>admin</cp:lastModifiedBy>
  <cp:lastPrinted>2024-01-31T10:08:00Z</cp:lastPrinted>
  <dcterms:modified xsi:type="dcterms:W3CDTF">2024-02-09T09:16:00Z</dcterms:modified>
  <cp:revision>74</cp:revision>
  <dc:subject/>
  <dc:title/>
</cp:coreProperties>
</file>