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Arial" w:ascii="Sylfaen" w:hAnsi="Sylfaen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ՊԱՅՄԱՆԱԳ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ՆՔ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ՈՐՈՇ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Sylfaen" w:hAnsi="Sylfaen" w:cs="Sylfaen"/>
          <w:b w:val="false"/>
          <w:b w:val="false"/>
          <w:iCs/>
          <w:color w:val="FF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Sylfaen" w:ascii="Sylfaen" w:hAnsi="Sylfaen"/>
          <w:b w:val="false"/>
          <w:sz w:val="22"/>
          <w:szCs w:val="22"/>
          <w:lang w:val="hy-AM"/>
        </w:rPr>
        <w:t>ԸՆԹԱՑԱԿԱՐԳԻ ԾԱԾԿԱԳԻՐԸ՝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ԱՄԱՀ-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ՋԲՋ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ԳՀԱՇ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ՁԲ-2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4/71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Cs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Sylfaen" w:hAnsi="Sylfaen"/>
          <w:b w:val="false"/>
          <w:sz w:val="20"/>
          <w:lang w:val="hy-AM"/>
        </w:rPr>
        <w:t>ՀՀ Արմավիրի մարզի Արաքսի համայնքապետարանը</w:t>
      </w:r>
      <w:r>
        <w:rPr>
          <w:rFonts w:cs="Sylfaen" w:ascii="Sylfaen" w:hAnsi="Sylfaen"/>
          <w:b w:val="false"/>
          <w:sz w:val="20"/>
          <w:lang w:val="af-ZA"/>
        </w:rPr>
        <w:t xml:space="preserve">,  </w:t>
      </w:r>
      <w:r>
        <w:rPr>
          <w:rFonts w:cs="Sylfaen" w:ascii="Sylfaen" w:hAnsi="Sylfaen"/>
          <w:b w:val="false"/>
          <w:sz w:val="20"/>
          <w:lang w:val="hy-AM"/>
        </w:rPr>
        <w:t xml:space="preserve">ստորև ներկայացնում է 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ՀՀ Արմավիրի մարզի Արաքս համայնքի Ջրարբի  գյուղի ջրահեռացման համակարգի վերակառուցման աշխատանքների ձեռքբերման </w:t>
      </w:r>
      <w:r>
        <w:rPr>
          <w:rFonts w:cs="Sylfaen" w:ascii="Sylfaen" w:hAnsi="Sylfaen"/>
          <w:b w:val="false"/>
          <w:bCs/>
          <w:iCs/>
          <w:sz w:val="20"/>
          <w:lang w:val="nb-NO"/>
        </w:rPr>
        <w:t xml:space="preserve"> նպատակով  </w:t>
      </w:r>
      <w:r>
        <w:rPr>
          <w:rFonts w:cs="Sylfaen" w:ascii="Sylfaen" w:hAnsi="Sylfaen"/>
          <w:b w:val="false"/>
          <w:bCs/>
          <w:sz w:val="20"/>
          <w:lang w:val="af-ZA"/>
        </w:rPr>
        <w:t>ԱՄԱՀ-</w:t>
      </w:r>
      <w:r>
        <w:rPr>
          <w:rFonts w:cs="Sylfaen" w:ascii="Sylfaen" w:hAnsi="Sylfaen"/>
          <w:b w:val="false"/>
          <w:bCs/>
          <w:sz w:val="20"/>
          <w:lang w:val="hy-AM"/>
        </w:rPr>
        <w:t>ՋԲՋ</w:t>
      </w:r>
      <w:r>
        <w:rPr>
          <w:rFonts w:cs="Sylfaen" w:ascii="Sylfaen" w:hAnsi="Sylfaen"/>
          <w:b w:val="false"/>
          <w:bCs/>
          <w:sz w:val="20"/>
          <w:lang w:val="af-ZA"/>
        </w:rPr>
        <w:t>-</w:t>
      </w:r>
      <w:r>
        <w:rPr>
          <w:rFonts w:cs="Sylfaen" w:ascii="Sylfaen" w:hAnsi="Sylfaen"/>
          <w:b w:val="false"/>
          <w:bCs/>
          <w:sz w:val="20"/>
          <w:lang w:val="hy-AM"/>
        </w:rPr>
        <w:t>ԳՀԱՇ</w:t>
      </w:r>
      <w:r>
        <w:rPr>
          <w:rFonts w:cs="Sylfaen" w:ascii="Sylfaen" w:hAnsi="Sylfaen"/>
          <w:b w:val="false"/>
          <w:bCs/>
          <w:sz w:val="20"/>
          <w:lang w:val="af-ZA"/>
        </w:rPr>
        <w:t>ՁԲ-2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4/71   </w:t>
      </w:r>
      <w:r>
        <w:rPr>
          <w:rFonts w:cs="Sylfaen" w:ascii="Sylfaen" w:hAnsi="Sylfaen"/>
          <w:b w:val="false"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iCs/>
          <w:sz w:val="20"/>
          <w:lang w:val="es-ES"/>
        </w:rPr>
        <w:t>ծածկագրով</w:t>
      </w:r>
      <w:r>
        <w:rPr>
          <w:rFonts w:cs="Sylfaen" w:ascii="Sylfaen" w:hAnsi="Sylfaen"/>
          <w:b w:val="false"/>
          <w:b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bCs/>
          <w:iCs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bCs/>
          <w:iCs/>
          <w:sz w:val="20"/>
          <w:lang w:val="hy-AM"/>
        </w:rPr>
        <w:t>պայմանագիր կնքելու որոշման մասին համառոտ</w:t>
      </w:r>
      <w:r>
        <w:rPr>
          <w:rFonts w:cs="Sylfaen" w:ascii="Sylfaen" w:hAnsi="Sylfaen"/>
          <w:b w:val="false"/>
          <w:iCs/>
          <w:sz w:val="20"/>
          <w:lang w:val="hy-AM"/>
        </w:rPr>
        <w:t xml:space="preserve"> տեղեկատվությունը։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</w:t>
      </w:r>
      <w:r>
        <w:rPr>
          <w:rFonts w:cs="Sylfaen" w:ascii="Sylfaen" w:hAnsi="Sylfaen"/>
          <w:b w:val="false"/>
          <w:sz w:val="20"/>
          <w:lang w:val="hy-AM"/>
        </w:rPr>
        <w:t>Գնահատող հանձնաժողովի 2024 թվականի  հոկտեմբերի 24-ին թիվ 3   նիստի որոշմամբ հաստատվել են գնման ընթացակարգի բոլոր մասնակիցների կողմից ներկայացված հայտերի՝  հրավերի պահանջներին համապատասխանության գնահատման արդյունքները։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eastAsia="Sylfaen" w:cs="Sylfaen" w:ascii="Sylfaen" w:hAnsi="Sylfaen"/>
          <w:b w:val="false"/>
          <w:sz w:val="20"/>
          <w:lang w:val="hy-AM"/>
        </w:rPr>
        <w:t xml:space="preserve">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</w:p>
    <w:p>
      <w:pPr>
        <w:pStyle w:val="Heading3"/>
        <w:spacing w:before="0" w:after="240"/>
        <w:ind w:hanging="0"/>
        <w:jc w:val="left"/>
        <w:rPr>
          <w:rFonts w:ascii="Sylfaen" w:hAnsi="Sylfaen" w:cs="Sylfaen"/>
          <w:b w:val="false"/>
          <w:b w:val="false"/>
          <w:iCs/>
          <w:color w:val="FF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iCs/>
          <w:color w:val="FF0000"/>
          <w:sz w:val="22"/>
          <w:szCs w:val="22"/>
          <w:lang w:val="af-ZA"/>
        </w:rPr>
        <w:t xml:space="preserve">           </w:t>
      </w:r>
      <w:r>
        <w:rPr>
          <w:rFonts w:cs="Sylfaen" w:ascii="Sylfaen" w:hAnsi="Sylfaen"/>
          <w:b w:val="false"/>
          <w:bCs/>
          <w:iCs/>
          <w:color w:val="FF0000"/>
          <w:sz w:val="22"/>
          <w:szCs w:val="22"/>
          <w:lang w:val="af-ZA"/>
        </w:rPr>
        <w:t xml:space="preserve">Չափաբաժին  1.   </w:t>
      </w:r>
      <w:r>
        <w:rPr>
          <w:rFonts w:cs="Sylfaen" w:ascii="Sylfaen" w:hAnsi="Sylfaen"/>
          <w:b w:val="false"/>
          <w:iCs/>
          <w:color w:val="FF0000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b w:val="false"/>
          <w:bCs/>
          <w:iCs/>
          <w:color w:val="FF0000"/>
          <w:sz w:val="22"/>
          <w:szCs w:val="22"/>
          <w:lang w:val="af-ZA"/>
        </w:rPr>
        <w:t xml:space="preserve"> Արմավիրի մարզի Արաքս համայնքի Ջրարբի գյուղի ջրահեռացման համակարգի վերակառուցման աշխատանքներ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4"/>
        <w:gridCol w:w="2178"/>
        <w:gridCol w:w="2251"/>
        <w:gridCol w:w="2619"/>
      </w:tblGrid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ՆԱՐ ՇԻՆ ԳՐՈՒՊ&gt;&gt;  ՍՊԸ-&lt;&lt;ԱՐՏ ՊԼԱՍ&gt;&gt;  ՍՊԸ կոնսորցիու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 ԳԱԲՐԻ ԱՐՏ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Calibri" w:ascii="Sylfaen" w:hAnsi="Sylfaen"/>
                <w:b w:val="false"/>
                <w:bCs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գնային առաջարկ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ՆԱԳՇԻՆ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Calibri" w:ascii="Sylfaen" w:hAnsi="Sylfaen"/>
                <w:b w:val="false"/>
                <w:bCs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գնային առաջարկ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ԲԼԵՍԿ&gt;&gt;  ՍՊԸ   հայաստանյան մասնաճյու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Calibri" w:ascii="Sylfaen" w:hAnsi="Sylfaen"/>
                <w:b w:val="false"/>
                <w:bCs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գնային առաջարկ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ԱՄՎ  Պարտներ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Calibri" w:ascii="Sylfaen" w:hAnsi="Sylfaen"/>
                <w:b w:val="false"/>
                <w:bCs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գնային առաջարկ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  <w:gridCol w:w="2554"/>
        <w:gridCol w:w="2528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/առանց ԱԱՀ, ՀՀ դրամ /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iCs/>
                <w:sz w:val="20"/>
                <w:u w:val="none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ՆԱՐ ՇԻՆ ԳՐՈՒՊ&gt;&gt;  ՍՊԸ-&lt;&lt;ԱՐՏ ՊԼԱՍ&gt;&gt;  ՍՊԸ կոնսորցիու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14375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ES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 ԳԱԲՐԻ ԱՐՏ&gt;&gt; 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i w:val="false"/>
                <w:i w:val="false"/>
                <w:iCs/>
                <w:sz w:val="20"/>
                <w:u w:val="none"/>
                <w:lang w:val="af-ZA" w:eastAsia="en-US"/>
              </w:rPr>
            </w:pPr>
            <w:r>
              <w:rPr>
                <w:rFonts w:cs="Calibri" w:ascii="Sylfaen" w:hAnsi="Sylfaen"/>
                <w:b w:val="false"/>
                <w:i w:val="false"/>
                <w:iCs/>
                <w:sz w:val="20"/>
                <w:u w:val="none"/>
                <w:lang w:val="af-ZA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14793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ES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ՆԱԳՇԻՆ&gt;&gt;  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i w:val="false"/>
                <w:i w:val="false"/>
                <w:iCs/>
                <w:sz w:val="20"/>
                <w:u w:val="none"/>
                <w:lang w:val="af-ZA" w:eastAsia="en-US"/>
              </w:rPr>
            </w:pPr>
            <w:r>
              <w:rPr>
                <w:rFonts w:cs="Calibri" w:ascii="Sylfaen" w:hAnsi="Sylfaen"/>
                <w:b w:val="false"/>
                <w:i w:val="false"/>
                <w:iCs/>
                <w:sz w:val="20"/>
                <w:u w:val="none"/>
                <w:lang w:val="af-ZA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1585383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ES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ԲԼԵՍԿ&gt;&gt;  ՍՊԸ   հայաստանյան մասնաճյու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i w:val="false"/>
                <w:i w:val="false"/>
                <w:iCs/>
                <w:sz w:val="20"/>
                <w:u w:val="none"/>
                <w:lang w:val="af-ZA" w:eastAsia="en-US"/>
              </w:rPr>
            </w:pPr>
            <w:r>
              <w:rPr>
                <w:rFonts w:cs="Calibri" w:ascii="Sylfaen" w:hAnsi="Sylfaen"/>
                <w:b w:val="false"/>
                <w:i w:val="false"/>
                <w:iCs/>
                <w:sz w:val="20"/>
                <w:u w:val="none"/>
                <w:lang w:val="af-ZA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17000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ES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ԱՄՎ  Պարտներ&gt;&gt;  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 w:val="false"/>
                <w:b w:val="false"/>
                <w:i w:val="false"/>
                <w:i w:val="false"/>
                <w:iCs/>
                <w:sz w:val="20"/>
                <w:u w:val="none"/>
                <w:lang w:val="af-ZA" w:eastAsia="en-US"/>
              </w:rPr>
            </w:pPr>
            <w:r>
              <w:rPr>
                <w:rFonts w:cs="Calibri" w:ascii="Sylfaen" w:hAnsi="Sylfaen"/>
                <w:b w:val="false"/>
                <w:i w:val="false"/>
                <w:iCs/>
                <w:sz w:val="20"/>
                <w:u w:val="none"/>
                <w:lang w:val="af-ZA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iCs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t>17460000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      </w:t>
      </w:r>
      <w:r>
        <w:rPr>
          <w:rFonts w:cs="Arial" w:ascii="Sylfaen" w:hAnsi="Sylfaen"/>
          <w:b w:val="false"/>
          <w:sz w:val="20"/>
          <w:lang w:val="af-ZA"/>
        </w:rPr>
        <w:t>Ընտրված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մասնակցին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որոշելու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համար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կիրառված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չափանիշը՝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Arial" w:ascii="Sylfaen" w:hAnsi="Sylfaen"/>
          <w:b w:val="false"/>
          <w:sz w:val="20"/>
          <w:lang w:val="af-ZA"/>
        </w:rPr>
        <w:t>բավարար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գնահատված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հայտերից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նվազագույն</w:t>
      </w:r>
      <w:r>
        <w:rPr>
          <w:rFonts w:cs="Sylfaen" w:ascii="Sylfaen" w:hAnsi="Sylfaen"/>
          <w:b w:val="false"/>
          <w:sz w:val="20"/>
          <w:lang w:val="af-ZA"/>
        </w:rPr>
        <w:t xml:space="preserve">    </w:t>
      </w:r>
      <w:r>
        <w:rPr>
          <w:rFonts w:cs="Arial" w:ascii="Sylfaen" w:hAnsi="Sylfaen"/>
          <w:b w:val="false"/>
          <w:sz w:val="20"/>
          <w:lang w:val="af-ZA"/>
        </w:rPr>
        <w:t>գնային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Arial" w:ascii="Sylfaen" w:hAnsi="Sylfaen"/>
          <w:b w:val="false"/>
          <w:sz w:val="20"/>
          <w:lang w:val="af-ZA"/>
        </w:rPr>
        <w:t>առաջարկ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ներկայացնելն</w:t>
      </w:r>
      <w:r>
        <w:rPr>
          <w:rFonts w:cs="Sylfaen" w:ascii="Sylfaen" w:hAnsi="Sylfaen"/>
          <w:b w:val="false"/>
          <w:sz w:val="20"/>
          <w:lang w:val="af-ZA"/>
        </w:rPr>
        <w:t xml:space="preserve">     </w:t>
      </w:r>
      <w:r>
        <w:rPr>
          <w:rFonts w:cs="Arial" w:ascii="Sylfaen" w:hAnsi="Sylfaen"/>
          <w:b w:val="false"/>
          <w:sz w:val="20"/>
          <w:lang w:val="af-ZA"/>
        </w:rPr>
        <w:t>է</w:t>
      </w:r>
      <w:r>
        <w:rPr>
          <w:rFonts w:cs="Sylfaen" w:ascii="Sylfaen" w:hAnsi="Sylfaen"/>
          <w:b w:val="false"/>
          <w:sz w:val="20"/>
          <w:lang w:val="af-ZA"/>
        </w:rPr>
        <w:t xml:space="preserve"> : </w:t>
      </w:r>
    </w:p>
    <w:p>
      <w:pPr>
        <w:pStyle w:val="Heading3"/>
        <w:ind w:hanging="0"/>
        <w:jc w:val="left"/>
        <w:rPr>
          <w:rFonts w:ascii="Sylfaen" w:hAnsi="Sylfaen" w:cs="Arial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</w:t>
      </w:r>
      <w:r>
        <w:rPr>
          <w:rFonts w:cs="Sylfaen" w:ascii="Sylfaen" w:hAnsi="Sylfaen"/>
          <w:b w:val="false"/>
          <w:sz w:val="20"/>
          <w:lang w:val="af-ZA"/>
        </w:rPr>
        <w:t>&lt;&lt;</w:t>
      </w:r>
      <w:r>
        <w:rPr>
          <w:rFonts w:cs="Arial" w:ascii="Sylfaen" w:hAnsi="Sylfaen"/>
          <w:b w:val="false"/>
          <w:sz w:val="20"/>
          <w:lang w:val="af-ZA"/>
        </w:rPr>
        <w:t>Գնումն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af-ZA"/>
        </w:rPr>
        <w:t xml:space="preserve">&gt;&gt;   </w:t>
      </w:r>
      <w:r>
        <w:rPr>
          <w:rFonts w:cs="Arial" w:ascii="Sylfaen" w:hAnsi="Sylfaen"/>
          <w:b w:val="false"/>
          <w:sz w:val="20"/>
          <w:lang w:val="af-ZA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օրենքի</w:t>
      </w:r>
      <w:r>
        <w:rPr>
          <w:rFonts w:cs="Sylfaen" w:ascii="Sylfaen" w:hAnsi="Sylfaen"/>
          <w:b w:val="false"/>
          <w:sz w:val="20"/>
          <w:lang w:val="af-ZA"/>
        </w:rPr>
        <w:t xml:space="preserve">   10-</w:t>
      </w:r>
      <w:r>
        <w:rPr>
          <w:rFonts w:cs="Arial" w:ascii="Sylfaen" w:hAnsi="Sylfaen"/>
          <w:b w:val="false"/>
          <w:sz w:val="20"/>
          <w:lang w:val="af-ZA"/>
        </w:rPr>
        <w:t>րդ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հոդվածի</w:t>
      </w:r>
      <w:r>
        <w:rPr>
          <w:rFonts w:cs="Sylfaen" w:ascii="Sylfaen" w:hAnsi="Sylfaen"/>
          <w:b w:val="false"/>
          <w:sz w:val="20"/>
          <w:lang w:val="af-ZA"/>
        </w:rPr>
        <w:t xml:space="preserve">  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Arial" w:ascii="Sylfaen" w:hAnsi="Sylfaen"/>
          <w:b w:val="false"/>
          <w:sz w:val="20"/>
          <w:lang w:val="af-ZA"/>
        </w:rPr>
        <w:t>րդ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մաս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Arial" w:ascii="Sylfaen" w:hAnsi="Sylfaen"/>
          <w:b w:val="false"/>
          <w:sz w:val="20"/>
          <w:lang w:val="af-ZA"/>
        </w:rPr>
        <w:t>համաձայն</w:t>
      </w:r>
      <w:r>
        <w:rPr>
          <w:rFonts w:cs="Sylfaen" w:ascii="Sylfaen" w:hAnsi="Sylfaen"/>
          <w:b w:val="false"/>
          <w:sz w:val="20"/>
          <w:lang w:val="af-ZA"/>
        </w:rPr>
        <w:t xml:space="preserve">  &lt;&lt;1</w:t>
      </w:r>
      <w:r>
        <w:rPr>
          <w:rFonts w:cs="Sylfaen" w:ascii="Sylfaen" w:hAnsi="Sylfaen"/>
          <w:b w:val="false"/>
          <w:sz w:val="20"/>
          <w:lang w:val="hy-AM"/>
        </w:rPr>
        <w:t>&gt;</w:t>
      </w:r>
      <w:r>
        <w:rPr>
          <w:rFonts w:cs="Sylfaen" w:ascii="Sylfaen" w:hAnsi="Sylfaen"/>
          <w:b w:val="false"/>
          <w:sz w:val="20"/>
          <w:lang w:val="af-ZA"/>
        </w:rPr>
        <w:t xml:space="preserve">&gt;   </w:t>
      </w:r>
      <w:r>
        <w:rPr>
          <w:rFonts w:cs="Arial" w:ascii="Sylfaen" w:hAnsi="Sylfaen"/>
          <w:b w:val="false"/>
          <w:sz w:val="20"/>
          <w:lang w:val="ru-RU"/>
        </w:rPr>
        <w:t>չափաբաժ</w:t>
      </w:r>
      <w:r>
        <w:rPr>
          <w:rFonts w:cs="Arial" w:ascii="Sylfaen" w:hAnsi="Sylfaen"/>
          <w:b w:val="false"/>
          <w:sz w:val="20"/>
          <w:lang w:val="hy-AM"/>
        </w:rPr>
        <w:t>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ru-RU"/>
        </w:rPr>
        <w:t>համար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անգործության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Arial" w:ascii="Sylfaen" w:hAnsi="Sylfaen"/>
          <w:b w:val="false"/>
          <w:sz w:val="20"/>
          <w:lang w:val="af-ZA"/>
        </w:rPr>
        <w:t>ժամկետ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Arial" w:ascii="Sylfaen" w:hAnsi="Sylfaen"/>
          <w:b w:val="false"/>
          <w:sz w:val="20"/>
          <w:lang w:val="af-ZA"/>
        </w:rPr>
        <w:t>սահման</w:t>
      </w:r>
      <w:r>
        <w:rPr>
          <w:rFonts w:cs="Arial" w:ascii="Sylfaen" w:hAnsi="Sylfaen"/>
          <w:b w:val="false"/>
          <w:sz w:val="20"/>
          <w:lang w:val="ru-RU"/>
        </w:rPr>
        <w:t>ել</w:t>
      </w:r>
      <w:r>
        <w:rPr>
          <w:rFonts w:cs="Arial" w:ascii="Sylfaen" w:hAnsi="Sylfaen"/>
          <w:b w:val="false"/>
          <w:sz w:val="20"/>
          <w:lang w:val="hy-AM"/>
        </w:rPr>
        <w:t xml:space="preserve"> 10 օրացույցային օր։</w:t>
      </w:r>
      <w:r>
        <w:rPr>
          <w:rFonts w:cs="Sylfaen" w:ascii="Sylfaen" w:hAnsi="Sylfaen"/>
          <w:b w:val="false"/>
          <w:sz w:val="20"/>
          <w:lang w:val="hy-AM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hy-AM"/>
        </w:rPr>
        <w:t xml:space="preserve">     </w:t>
      </w: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Arial" w:ascii="Sylfaen" w:hAnsi="Sylfaen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Sylfaen" w:ascii="Sylfaen" w:hAnsi="Sylfaen"/>
          <w:sz w:val="20"/>
          <w:lang w:val="hy-AM"/>
        </w:rPr>
        <w:t>Աղաջանյանին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360"/>
        <w:jc w:val="both"/>
        <w:rPr>
          <w:rFonts w:ascii="Sylfaen" w:hAnsi="Sylfaen" w:cs="Tahoma"/>
          <w:sz w:val="20"/>
          <w:lang w:val="af-ZA"/>
        </w:rPr>
      </w:pPr>
      <w:r>
        <w:rPr>
          <w:rFonts w:cs="Tahoma" w:ascii="Sylfaen" w:hAnsi="Sylfaen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Arial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af-ZA"/>
        </w:rPr>
        <w:t xml:space="preserve">    0</w:t>
      </w:r>
      <w:r>
        <w:rPr>
          <w:rFonts w:cs="Sylfaen" w:ascii="GHEA Grapalat" w:hAnsi="GHEA Grapalat"/>
          <w:sz w:val="20"/>
          <w:lang w:val="hy-AM"/>
        </w:rPr>
        <w:t>77 0013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hy-AM"/>
        </w:rPr>
        <w:t>ՀՀ Արմավիրի մարզի Արաքսի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2"/>
          <w:lang w:val="af-ZA"/>
        </w:rPr>
      </w:pPr>
      <w:r>
        <w:rPr>
          <w:rFonts w:cs="Arial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iCs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0"/>
          <w:lang w:val="hy-AM"/>
        </w:rPr>
        <w:t>ԸՆԹԱՑԱԿԱՐԳԻ 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ԱՄԱ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Arial" w:ascii="GHEA Grapalat" w:hAnsi="GHEA Grapalat"/>
          <w:b w:val="false"/>
          <w:sz w:val="20"/>
          <w:lang w:val="hy-AM"/>
        </w:rPr>
        <w:t>ԳԱԵ</w:t>
      </w:r>
      <w:r>
        <w:rPr>
          <w:rFonts w:cs="GHEA Grapalat" w:ascii="GHEA Grapalat" w:hAnsi="GHEA Grapalat"/>
          <w:b w:val="false"/>
          <w:sz w:val="20"/>
          <w:lang w:val="nb-NO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Arial" w:ascii="GHEA Grapalat" w:hAnsi="GHEA Grapalat"/>
          <w:b w:val="false"/>
          <w:sz w:val="20"/>
          <w:lang w:val="af-ZA"/>
        </w:rPr>
        <w:t>ԳՀԾՁԲ</w:t>
      </w:r>
      <w:r>
        <w:rPr>
          <w:rFonts w:cs="GHEA Grapalat" w:ascii="GHEA Grapalat" w:hAnsi="GHEA Grapalat"/>
          <w:b w:val="false"/>
          <w:sz w:val="20"/>
          <w:lang w:val="af-ZA"/>
        </w:rPr>
        <w:t>-23/</w:t>
      </w:r>
      <w:r>
        <w:rPr>
          <w:rFonts w:cs="GHEA Grapalat" w:ascii="GHEA Grapalat" w:hAnsi="GHEA Grapalat"/>
          <w:b w:val="false"/>
          <w:sz w:val="20"/>
          <w:lang w:val="hy-AM"/>
        </w:rPr>
        <w:t>67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GHEA Grapalat" w:ascii="GHEA Grapalat" w:hAnsi="GHEA Grapalat"/>
          <w:b w:val="false"/>
          <w:sz w:val="20"/>
          <w:lang w:val="hy-AM"/>
        </w:rPr>
        <w:t>ՀՀ Արմավիրի մարզի Արաքսի համայն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տորև ներկայացնում է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ՀՀ  Արմավիրի   մարզի  Արաքս համայնքի 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Գայ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 գյուղի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կենտրոնական այգու և Արաքս գյուղի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մշակույթի  տան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հարակից տարածքի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բարեկարգման  աշխատանքների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նախագծա-նախահաշվային փաստաթղթերի մշակման և ծախսերի գնահատման ծառայությունների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 ձեռքբերման   նպատակով  </w:t>
      </w:r>
      <w:r>
        <w:rPr>
          <w:rFonts w:cs="GHEA Grapalat" w:ascii="GHEA Grapalat" w:hAnsi="GHEA Grapalat"/>
          <w:b w:val="false"/>
          <w:sz w:val="20"/>
          <w:lang w:val="af-ZA"/>
        </w:rPr>
        <w:t>ԱՄԱՀ-</w:t>
      </w:r>
      <w:r>
        <w:rPr>
          <w:rFonts w:cs="GHEA Grapalat" w:ascii="GHEA Grapalat" w:hAnsi="GHEA Grapalat"/>
          <w:b w:val="false"/>
          <w:sz w:val="20"/>
          <w:lang w:val="hy-AM"/>
        </w:rPr>
        <w:t>ԳԱ</w:t>
      </w:r>
      <w:r>
        <w:rPr>
          <w:rFonts w:cs="GHEA Grapalat" w:ascii="GHEA Grapalat" w:hAnsi="GHEA Grapalat"/>
          <w:b w:val="false"/>
          <w:sz w:val="20"/>
          <w:lang w:val="af-ZA"/>
        </w:rPr>
        <w:t>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3/</w:t>
      </w:r>
      <w:r>
        <w:rPr>
          <w:rFonts w:cs="GHEA Grapalat" w:ascii="GHEA Grapalat" w:hAnsi="GHEA Grapalat"/>
          <w:b w:val="false"/>
          <w:sz w:val="20"/>
          <w:lang w:val="hy-AM"/>
        </w:rPr>
        <w:t>66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պայմանագիր կնքելու որոշման մասին համառոտ տեղեկատվությունը։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hy-AM"/>
        </w:rPr>
        <w:t>Գնահատող հանձնաժողովի 2023 թվականի  սեպտեմբերի 15-ին թիվ 2 նիստի որոշմամբ հաստատվել են գնման ընթացակարգի բոլոր մասնակիցների կողմից ներկայացված հայտերի՝  հրավերի պահանջներին համապատասխանության գնահատման արդյունքները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Cs/>
          <w:color w:val="FF0000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af-ZA"/>
        </w:rPr>
        <w:t xml:space="preserve">Չափաբաժին  1․   </w:t>
      </w:r>
      <w:r>
        <w:rPr>
          <w:rFonts w:cs="GHEA Grapalat" w:ascii="GHEA Grapalat" w:hAnsi="GHEA Grapalat"/>
          <w:b w:val="false"/>
          <w:iCs/>
          <w:color w:val="FF0000"/>
          <w:sz w:val="22"/>
          <w:szCs w:val="22"/>
          <w:lang w:val="af-ZA"/>
        </w:rPr>
        <w:t>ՀՀ  Արմավիրի   մարզի   Արաքս  համայնքի Գայ գյուղի կենտրոնական այգու բարեկարգման աշխատանքների նախագծա-նախահաշվային փաստաթղթերի մշակման և ծախսերի գնահատման ծառայություններ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4"/>
        <w:gridCol w:w="2223"/>
        <w:gridCol w:w="2302"/>
        <w:gridCol w:w="2601"/>
      </w:tblGrid>
      <w:tr>
        <w:trPr>
          <w:trHeight w:val="10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առաջարկ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  <w:gridCol w:w="2554"/>
        <w:gridCol w:w="2528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300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400000</w:t>
            </w:r>
          </w:p>
        </w:tc>
      </w:tr>
    </w:tbl>
    <w:p>
      <w:pPr>
        <w:pStyle w:val="Heading3"/>
        <w:ind w:hanging="0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bCs/>
          <w:iCs/>
          <w:color w:val="FF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color w:val="FF0000"/>
          <w:sz w:val="22"/>
          <w:szCs w:val="22"/>
          <w:lang w:val="af-ZA"/>
        </w:rPr>
        <w:t xml:space="preserve">Չափաբաժին  2․     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af-ZA"/>
        </w:rPr>
        <w:t>ՀՀ  Արմավիրի   մարզի   Արաքս  համայնքի Արաքս գյուղի մշակույթի  տան հարակից տարածքի բարեկարգման  աշխատանքների նախագծա-նախահաշվային փաստաթղթերի մշակման և ծախսերի գնահատման ծառայություններ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4"/>
        <w:gridCol w:w="2223"/>
        <w:gridCol w:w="2302"/>
        <w:gridCol w:w="2601"/>
      </w:tblGrid>
      <w:tr>
        <w:trPr>
          <w:trHeight w:val="10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առաջարկ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  <w:gridCol w:w="2554"/>
        <w:gridCol w:w="2528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0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550000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eastAsia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 </w:t>
      </w:r>
      <w:r>
        <w:rPr>
          <w:rFonts w:cs="Arial" w:ascii="GHEA Grapalat" w:hAnsi="GHEA Grapalat"/>
          <w:b w:val="false"/>
          <w:sz w:val="20"/>
          <w:lang w:val="af-ZA"/>
        </w:rPr>
        <w:t>Ընտ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մասնակց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որոշ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իրառ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չափանիշ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բավար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գնահ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յտեր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նվազագ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Arial" w:ascii="GHEA Grapalat" w:hAnsi="GHEA Grapalat"/>
          <w:b w:val="false"/>
          <w:sz w:val="20"/>
          <w:lang w:val="af-ZA"/>
        </w:rPr>
        <w:t>գն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առաջար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ներկայացնել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: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Arial" w:ascii="GHEA Grapalat" w:hAnsi="GHEA Grapalat"/>
          <w:b w:val="false"/>
          <w:sz w:val="20"/>
          <w:lang w:val="af-ZA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10-</w:t>
      </w:r>
      <w:r>
        <w:rPr>
          <w:rFonts w:cs="Arial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3-</w:t>
      </w:r>
      <w:r>
        <w:rPr>
          <w:rFonts w:cs="Arial" w:ascii="GHEA Grapalat" w:hAnsi="GHEA Grapalat"/>
          <w:b w:val="false"/>
          <w:sz w:val="20"/>
          <w:lang w:val="af-ZA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ձա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&lt;&lt;1</w:t>
      </w:r>
      <w:r>
        <w:rPr>
          <w:rFonts w:cs="Sylfaen" w:ascii="GHEA Grapalat" w:hAnsi="GHEA Grapalat"/>
          <w:b w:val="false"/>
          <w:sz w:val="20"/>
          <w:lang w:val="hy-AM"/>
        </w:rPr>
        <w:t>,2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  </w:t>
      </w:r>
      <w:r>
        <w:rPr>
          <w:rFonts w:cs="Arial" w:ascii="GHEA Grapalat" w:hAnsi="GHEA Grapalat"/>
          <w:b w:val="false"/>
          <w:sz w:val="20"/>
          <w:lang w:val="ru-RU"/>
        </w:rPr>
        <w:t>չափաբաժ</w:t>
      </w:r>
      <w:r>
        <w:rPr>
          <w:rFonts w:cs="Arial" w:ascii="GHEA Grapalat" w:hAnsi="GHEA Grapalat"/>
          <w:b w:val="false"/>
          <w:sz w:val="20"/>
          <w:lang w:val="hy-AM"/>
        </w:rPr>
        <w:t>ի</w:t>
      </w:r>
      <w:r>
        <w:rPr>
          <w:rFonts w:cs="Arial" w:ascii="GHEA Grapalat" w:hAnsi="GHEA Grapalat"/>
          <w:b w:val="false"/>
          <w:sz w:val="20"/>
        </w:rPr>
        <w:t>ն</w:t>
      </w:r>
      <w:r>
        <w:rPr>
          <w:rFonts w:cs="Arial" w:ascii="GHEA Grapalat" w:hAnsi="GHEA Grapalat"/>
          <w:b w:val="false"/>
          <w:sz w:val="20"/>
          <w:lang w:val="hy-AM"/>
        </w:rPr>
        <w:t>ներ</w:t>
      </w:r>
      <w:r>
        <w:rPr>
          <w:rFonts w:cs="Arial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ru-RU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անգործ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ժամկետ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սահման</w:t>
      </w:r>
      <w:r>
        <w:rPr>
          <w:rFonts w:cs="Arial" w:ascii="GHEA Grapalat" w:hAnsi="GHEA Grapalat"/>
          <w:b w:val="false"/>
          <w:sz w:val="20"/>
          <w:lang w:val="ru-RU"/>
        </w:rPr>
        <w:t>ել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 </w:t>
      </w:r>
      <w:r>
        <w:rPr>
          <w:rFonts w:cs="Arial" w:ascii="GHEA Grapalat" w:hAnsi="GHEA Grapalat"/>
          <w:b w:val="false"/>
          <w:sz w:val="20"/>
        </w:rPr>
        <w:t>օրացուց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օր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Arial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Arial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af-ZA"/>
        </w:rPr>
        <w:t xml:space="preserve">    077 00 13 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hy-AM"/>
        </w:rPr>
        <w:t>ՀՀ Արմավիրի մարզի Արաքսի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²Ø²Ð –Մ - ¶ÐԱՇÒ´-22/55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 Ñ³Ù³ÛÝù³å»ï³ñ³ÝÁ,  ëïáñ¨  Ý»ñÏ³Û³óÝáõÙ  ¿  ²ñ³ùë  Ñ³Ù³ÛÝùÇ   Ø»Í³Ùáñ   ·ÛáõÕÇ  Ù³ÝÏ³å³ñï»½Ç   ß»ÝùÇ  ÑÇÙÝ³Ýáñá·Ù³Ý  ³ßË³ï³ÝùÝ»ñÇ    Ó»éùµ»ñÙ³Ý   Ýå³ï³Ïáí    ²Ø²Ð- Ø  -¶Ð²ÞÒ´-22/55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 å³ÛÙ³Ý³·Çñ  ÏÝù»Éáõ  áñáßÙ³Ý  Ù³ëÇÝ   Ñ³Ù³éáï ï»Õ»Ï³ïíáõÃÛáõÝÁ: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¶Ý³Ñ³ïáÕ  Ñ³ÝÓÝ³ÅáÕáíÇ   2022 Ãí³Ï³ÝÇ   ë»åï»Ùµ»ñÇ   01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Ç ÃÇí  3 ÝÇëïÇ   áñáßÙ³Ùµ   Ñ³ëï³ïí»É  »Ý  ·ÝÙ³Ý  ÁÝÃ³ó³Ï³ñ·Ç  µáÉáñ  Ù³ëÝ³ÏÇóÝ»ñÇ  ÏáÕÙÇó  Ý»ñÏ³Û³óí³Í  Ñ³Ûï»ñÇª   Ññ³í»ñÇ  å³Ñ³ÝçÝ»ñÇÝ  Ñ³Ù³å³ï³ëË³ÝáõÃÛ³Ý  ·Ý³Ñ³ïÙ³Ý   ³ñ¹ÛáõÝùÝ»ñÁ: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Arial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>â³÷³µ³ÅÇÝ   1</w:t>
      </w:r>
      <w:r>
        <w:rPr>
          <w:rFonts w:cs="Arial" w:ascii="GHEA Grapalat" w:hAnsi="GHEA Grapalat"/>
          <w:b w:val="false"/>
          <w:sz w:val="20"/>
          <w:lang w:val="af-ZA"/>
        </w:rPr>
        <w:t xml:space="preserve">          ÐÐ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²ñÙ³íÇñÇ  Ù³ñ½Ç   </w:t>
      </w:r>
      <w:r>
        <w:rPr>
          <w:rFonts w:cs="Arial" w:ascii="GHEA Grapalat" w:hAnsi="GHEA Grapalat"/>
          <w:b w:val="false"/>
          <w:sz w:val="20"/>
          <w:lang w:val="af-ZA"/>
        </w:rPr>
        <w:t xml:space="preserve">²ñ³ùë  Ñ³Ù³ÛÝùÇ  Ø»Í³Ùáñ   ·ÛáõÕÇ  Ù³ÝÏ³å³ñï»½Ç   ß»ÝùÇ  ÑÇÙÝ³Ýáñá·Ù³Ý  ³ßË³ï³ÝùÝ»ñÇ    Ó»éùµ»ñáõÙÁ: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304"/>
        <w:gridCol w:w="2592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ì²È+²È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êäÀ-&lt;&lt; ²ñï äÉ³ë&gt;&gt; êäÀ ÏáÝëáñóÇáõ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úÙ»·³ ÞÇÝ&gt;&gt; 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ºÕÝÇÏÇå»ë&gt;&gt;  êä</w:t>
            </w:r>
            <w:r>
              <w:rPr>
                <w:rFonts w:cs="Sylfaen" w:ascii="GHEA Grapalat" w:hAnsi="GHEA Grapalat"/>
                <w:sz w:val="18"/>
                <w:szCs w:val="18"/>
              </w:rPr>
              <w:t>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0"/>
        <w:gridCol w:w="2448"/>
        <w:gridCol w:w="2528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ì²È+²È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êäÀ-&lt;&lt; Արտ  Պլաս&gt;&gt;  ՍՊԸ  կոնսորցիու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 0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úÙ»·³ ÞÇÝ&gt;&gt;   êä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7 5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ºÕÝÇÏÇå»ë&gt;&gt;  êä</w:t>
            </w:r>
            <w:r>
              <w:rPr>
                <w:rFonts w:cs="Sylfaen" w:ascii="GHEA Grapalat" w:hAnsi="GHEA Grapalat"/>
                <w:sz w:val="18"/>
                <w:szCs w:val="18"/>
              </w:rPr>
              <w:t>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5 000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առաջարկ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3-րդ մաս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՝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0  </w:t>
      </w:r>
      <w:r>
        <w:rPr>
          <w:rFonts w:cs="Sylfaen" w:ascii="GHEA Grapalat" w:hAnsi="GHEA Grapalat"/>
          <w:sz w:val="18"/>
          <w:szCs w:val="18"/>
          <w:lang w:val="af-ZA"/>
        </w:rPr>
        <w:t>օրացույ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օր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af-ZA"/>
        </w:rPr>
        <w:t>Աղաջանյան</w:t>
      </w:r>
      <w:r>
        <w:rPr>
          <w:rFonts w:cs="GHEA Grapalat" w:ascii="GHEA Grapalat" w:hAnsi="GHEA Grapalat"/>
          <w:sz w:val="18"/>
          <w:szCs w:val="18"/>
          <w:lang w:val="af-ZA"/>
        </w:rPr>
        <w:t>ÇÝ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    077 00 13 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4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     ÐÐ   ²ñÙ³íÇñÇ   Ù³ñ½Ç  </w:t>
      </w:r>
      <w:r>
        <w:rPr>
          <w:rFonts w:cs="GHEA Grapalat" w:ascii="GHEA Grapalat" w:hAnsi="GHEA Grapalat"/>
          <w:sz w:val="18"/>
          <w:szCs w:val="18"/>
          <w:lang w:val="af-ZA"/>
        </w:rPr>
        <w:t>²ñ³ùëÇ   Ñ³Ù³ÛÝù³å»ï³ñ³Ý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²Ø²Ð –äÎö - ¶ÐÌÒ´-22/50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 Ñ³Ù³ÛÝù³å»ï³ñ³ÝÁ,  ëïáñ¨  Ý»ñÏ³Û³óÝáõÙ  ¿  ²ñ³ùë  Ñ³Ù³ÛÝùÇ   Èáõë³·ÛáõÕ,  ²ñ³ùë  ¨   ¶ñÇµáÛ»¹áí  ·ÛáõÕ»ñáõÙ  åáÙå³Ï³Û³ÝÝ»ñÇ Ï³éáõóÙ³Ý   ³ßË³ï³ÝùÝ»ñÇ  Ý³Ë³·Í³-Ý³Ë³Ñ³ßí³ÛÇÝ  ÷³ëï³ÃÕÃ»ñÇ  ÷áñÓ³ùÝÝáõÃÛ³Ý  Í³é³ÛáõÃÛáõÝÝ»ñÇ    Ó»éùµ»ñÙ³Ý   Ýå³ï³Ïáí    ²Ø²Ð- äÎö  -¶ÐÍÒ´-22/50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 å³ÛÙ³Ý³·Çñ  ÏÝù»Éáõ  áñáßÙ³Ý  Ù³ëÇÝ   Ñ³Ù³éáï ï»Õ»Ï³ïíáõÃÛáõÝÁ: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¶Ý³Ñ³ïáÕ  Ñ³ÝÓÝ³ÅáÕáíÇ   2022 Ãí³Ï³ÝÇ   ë»åï»Ùµ»ñÇ   01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Ç ÃÇí  3 ÝÇëïÇ   áñáßÙ³Ùµ   Ñ³ëï³ïí»É  »Ý  ·ÝÙ³Ý  ÁÝÃ³ó³Ï³ñ·Ç  µáÉáñ  Ù³ëÝ³ÏÇóÝ»ñÇ  ÏáÕÙÇó  Ý»ñÏ³Û³óí³Í  Ñ³Ûï»ñÇª   Ññ³í»ñÇ  å³Ñ³ÝçÝ»ñÇÝ  Ñ³Ù³å³ï³ëË³ÝáõÃÛ³Ý  ·Ý³Ñ³ïÙ³Ý   ³ñ¹ÛáõÝùÝ»ñÁ: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Arial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>â³÷³µ³ÅÇÝ   1</w:t>
      </w:r>
      <w:r>
        <w:rPr>
          <w:rFonts w:cs="Arial" w:ascii="GHEA Grapalat" w:hAnsi="GHEA Grapalat"/>
          <w:b w:val="false"/>
          <w:sz w:val="20"/>
          <w:lang w:val="af-ZA"/>
        </w:rPr>
        <w:t xml:space="preserve">          ÐÐ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²ñÙ³íÇñÇ  Ù³ñ½Ç   </w:t>
      </w:r>
      <w:r>
        <w:rPr>
          <w:rFonts w:cs="Arial" w:ascii="GHEA Grapalat" w:hAnsi="GHEA Grapalat"/>
          <w:b w:val="false"/>
          <w:sz w:val="20"/>
          <w:lang w:val="af-ZA"/>
        </w:rPr>
        <w:t xml:space="preserve">²ñ³ùë  Ñ³Ù³ÛÝùÇ  Èáõë³·ÛáõÕ  ·ÛáõÕáõÙ  åáÙå³Ï³Û³ÝÇ Ï³éáõóÙ³Ý   ³ßË³ï³ÝùÝ»ñÇ  Ý³Ë³·Í³-Ý³Ë³Ñ³ßí³ÛÇÝ  ÷³ëï³ÃÕÃ»ñÇ  ÷áñÓ³ùÝÝáõÃÛ³Ý  Í³é³ÛáõÃÛ³Ý   Ó»éùµ»ñáõÙÁ: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304"/>
        <w:gridCol w:w="2592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0"/>
        <w:gridCol w:w="2448"/>
        <w:gridCol w:w="2528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 0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Arial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>â³÷³µ³ÅÇÝ   2</w:t>
      </w:r>
      <w:r>
        <w:rPr>
          <w:rFonts w:cs="Arial" w:ascii="GHEA Grapalat" w:hAnsi="GHEA Grapalat"/>
          <w:b w:val="false"/>
          <w:sz w:val="20"/>
          <w:lang w:val="af-ZA"/>
        </w:rPr>
        <w:t xml:space="preserve">          ÐÐ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²ñÙ³íÇñÇ  Ù³ñ½Ç   </w:t>
      </w:r>
      <w:r>
        <w:rPr>
          <w:rFonts w:cs="Arial" w:ascii="GHEA Grapalat" w:hAnsi="GHEA Grapalat"/>
          <w:b w:val="false"/>
          <w:sz w:val="20"/>
          <w:lang w:val="af-ZA"/>
        </w:rPr>
        <w:t xml:space="preserve">²ñ³ùë  Ñ³Ù³ÛÝùÇ    ²ñ³ùë   ·ÛáõÕáõÙ  åáÙå³Ï³Û³ÝÇ Ï³éáõóÙ³Ý   ³ßË³ï³ÝùÝ»ñÇ  Ý³Ë³·Í³-Ý³Ë³Ñ³ßí³ÛÇÝ    ÷³ëï³ÃÕÃ»ñÇ   ÷áñÓ³ùÝÝáõÃÛ³Ý    Í³é³ÛáõÃÛ³Ý   Ó»éùµ»ñáõÙÁ: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304"/>
        <w:gridCol w:w="2592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0"/>
        <w:gridCol w:w="2448"/>
        <w:gridCol w:w="2528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 0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առաջարկ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4-րդ մաս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   ãÇ ë³ÑÙ³ÝíáõÙ:</w:t>
      </w:r>
    </w:p>
    <w:p>
      <w:pPr>
        <w:pStyle w:val="Normal"/>
        <w:ind w:firstLine="360"/>
        <w:jc w:val="both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af-ZA"/>
        </w:rPr>
        <w:t>Աղաջանյան</w:t>
      </w:r>
      <w:r>
        <w:rPr>
          <w:rFonts w:cs="GHEA Grapalat" w:ascii="GHEA Grapalat" w:hAnsi="GHEA Grapalat"/>
          <w:sz w:val="18"/>
          <w:szCs w:val="18"/>
          <w:lang w:val="af-ZA"/>
        </w:rPr>
        <w:t>ÇÝ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    077 00 13 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5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     ÐÐ   ²ñÙ³íÇñÇ   Ù³ñ½Ç  </w:t>
      </w:r>
      <w:r>
        <w:rPr>
          <w:rFonts w:cs="GHEA Grapalat" w:ascii="GHEA Grapalat" w:hAnsi="GHEA Grapalat"/>
          <w:sz w:val="18"/>
          <w:szCs w:val="18"/>
          <w:lang w:val="af-ZA"/>
        </w:rPr>
        <w:t>²ñ³ùëÇ   Ñ³Ù³ÛÝù³å»ï³ñ³Ý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§²Ø²Ð-</w:t>
      </w:r>
      <w:r>
        <w:rPr>
          <w:rFonts w:cs="Sylfaen" w:ascii="GHEA Grapalat" w:hAnsi="GHEA Grapalat"/>
          <w:b w:val="false"/>
          <w:sz w:val="22"/>
          <w:szCs w:val="22"/>
        </w:rPr>
        <w:t>ՄՇԽ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 ¶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Ò´-22/20¦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Ñ³Ù³ÛÝù³å»ï³ñ³ÝÁ,  ëïáñ¨  Ý»ñÏ³Û³óÝáõÙ  ¿  ²ñ³ùë  Ñ³Ù³ÛÝùÇ Ï³ñÇùÝ»ñÇ Ñ³Ù³ñ    Ï³åÇï³É Ýáñá·Ù³Ý  ³ßË³ï³ÝùÝ»ñÇ  Ý³Ë³·Í³-Ý³Ë³Ñ³ßí³ÛÇÝ ÷³ëï³ÃÕÃ»ñÇ   ¨  Í³Ëë»ñÇ ·Ý³Ñ³ïÙ³Ý  Í³é³ÛáõÃÛáõÝÝ»ñÇ   Ó»éùµ»ñÙ³Ý  Ñ³Ù³ñ   §²Ø²Ð- ØÞÊØ-¶ÐÌÒ´-22/20¦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Ñ³Ûï³ñ³ñí³Í  ÁÝÃ³ó³Ï³ñ·áí å³ÛÙ³Ý³·Çñ  ÏÝù»Éáõ  áñáßÙ³Ý  Ù³ëÇÝ Ñ³Ù³éáï ï»Õ»Ï³ïíáõÃÛáõÝÁ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¶Ý³Ñ³ïáÕ  Ñ³ÝÓÝ³ÅáÕáíÇ   2022 Ãí³Ï³ÝÇ ³åñÇÉÇ  11</w:t>
      </w:r>
      <w:r>
        <w:rPr>
          <w:rFonts w:cs="GHEA Grapalat" w:ascii="GHEA Grapalat" w:hAnsi="GHEA Grapalat"/>
          <w:sz w:val="20"/>
          <w:lang w:val="af-ZA"/>
        </w:rPr>
        <w:t>-Ç ÃÇí 3 ÝÇëïÇ   áñáßÙ³Ùµ Ñ³ëï³ïí»É »Ý ·ÝÙ³Ý ÁÝÃ³ó³Ï³ñ·Ç µáÉáñ Ù³ëÝ³ÏÇóÝ»ñÇ ÏáÕÙÇó Ý»ñÏ³Û³óí³Í Ñ³Ûï»ñÇª Ññ³í»ñÇ å³Ñ³ÝçÝ»ñÇÝ Ñ³Ù³å³ï³ëË³ÝáõÃÛ³Ý  ·Ý³Ñ³ïÙ³Ý  ³ñ¹ÛáõÝùÝ»ñÁ,  Ñ³Ù³Ó³ÛÝ  áñÇª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·ÝÙ³Ý ³é³ñÏ³ ¿   Ñ³Ý¹Çë³ÝáõÙ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²ñÙ³íÇñÇ Ù³ñ½Ç ²ñ³ùë Ñ³Ù³ÛÝùÇ  Ï³ñÇùÝ»ñÇ  Ñ³Ù³ñ </w:t>
      </w:r>
      <w:r>
        <w:rPr>
          <w:rFonts w:cs="GHEA Grapalat" w:ascii="GHEA Grapalat" w:hAnsi="GHEA Grapalat"/>
          <w:sz w:val="20"/>
          <w:lang w:val="af-ZA"/>
        </w:rPr>
        <w:t xml:space="preserve"> Ï³åÇï³É Ýáñá·Ù³Ý ³ßË³ï³ÝùÝ»ñÇ Ý³Ë³·Í³-Ý³Ë³Ñ³ßí³ÛÇÝ ÷³ëï³ÃÕÃ»ñÇ   ¨   Í³Ëë»ñÇ    ·Ý³Ñ³ïÙ³Ý  Í³é³ÛáõÃÛáõÝÝ»ñÇ  Ó»éùµ»ñáõÙ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 1,    ²ñÙ³íÇñÇ Ù³ñ½Ç  ²ñ³ùë Ñ³Ù³ÛÝùÇ  ¶³Û  ·ÛáõÕÇ  Ùß³ÏáõÛÃÇ ï³Ý ß»ÝùÇ  Ï³åÇï³É í»ñ³Ýáñá·Ù³Ý  ³ßË³ï³ÝùÝ»ñÇ   Ý³Ë³·Í³-Ý³Ë³Ñ³ßí³ÛÇÝ ÷³ëï³ÃÕÃ»ñÇ   Ùß³ÏÙ³Ý  ¨ 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5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eastAsia="GHEA Grapalat" w:cs="Arial" w:ascii="GHEA Grapalat" w:hAnsi="GHEA Grapalat"/>
          <w:b/>
          <w:color w:val="000000"/>
          <w:sz w:val="20"/>
          <w:lang w:val="af-ZA"/>
        </w:rPr>
        <w:t xml:space="preserve">        </w:t>
      </w: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2,   ²ñÙ³íÇñÇ Ù³ñ½Ç  ²ñ³ùë Ñ³Ù³ÛÝùÇ  æñ³é³ï  ·ÛáõÕÇ  Ùß³ÏáõÛÃÇ  ï³Ý ß»ÝùÇ  Ï³åÇï³É í»ñ³Ýáñá·Ù³Ý  ³ßË³ï³ÝùÝ»ñÇ   Ý³Ë³·Í³-Ý³Ë³Ñ³ßí³ÛÇÝ ÷³ëï³ÃÕÃ»ñÇ   Ùß³ÏÙ³Ý ¨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3,    ²ñÙ³íÇñÇ Ù³ñ½Ç   ²ñ³ùë  Ñ³Ù³ÛÝùÇ   Ð³ÛÏ³ß»Ý   ·ÛáõÕÇ   Ùß³ÏáõÛÃÇ  ï³Ý  ß»ÝùÇ   Ï³åÇï³É  í»ñ³Ýáñá·Ù³Ý   ³ßË³ï³ÝùÝ»ñÇ   Ý³Ë³·Í³-Ý³Ë³Ñ³ßí³ÛÇÝ  ÷³ëï³ÃÕÃ»ñÇ   Ùß³ÏÙ³Ý    ¨ Í³Ëë»ñÇ   ·Ý³Ñ³ïÙ³Ý   Í³é³ÛáõÃÛáõÝÝ»ñÇ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4,    ²ñÙ³íÇñÇ Ù³ñ½Ç  ²ñ³ùë Ñ³Ù³ÛÝùÇ  æñ³é³ï  ·ÛáõÕÇ  ËÙ»Éáõ çñÇ  çñ³Ù³ï³Ï³ñ³ñÙ³Ý  Ñ³Ù³Ï³ñ·Ç   Ï³éáõóÙ³Ý      ³ßË³ï³ÝùÝ»ñÇ   Ý³Ë³·Í³-Ý³Ë³Ñ³ßí³ÛÇÝ   ÷³ëï³ÃÕÃ»ñÇ   Ùß³ÏÙ³Ý   ¨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5,    ²ñÙ³íÇñÇ   Ù³ñ½Ç  ²ñ³ùë Ñ³Ù³ÛÝùÇ  ¶³Û  ·ÛáõÕÇ    çñ³Ñ»é³óÙ³Ý    ¨   ËÙ»Éáõ çñÇ  çñ³Ù³ï³Ï³ñ³ñÙ³Ý    Ñ³Ù³Ï³ñ·»ñÇ    Ï³éáõóÙ³Ý      ³ßË³ï³ÝùÝ»ñÇ   Ý³Ë³·Í³-Ý³Ë³Ñ³ßí³ÛÇÝ ÷³ëï³ÃÕÃ»ñÇ   Ùß³ÏÙ³Ý   ¨  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6,    ²ñÙ³íÇñÇ Ù³ñ½Ç  ²ñ³ùë Ñ³Ù³ÛÝùÇ   Ø»Í³Ùáñ   ·ÛáõÕÇ   Ù³ÝÏ³å³ñï»½Ç   ß»ÝùÇ  Ï³åÇï³É  í»ñ³Ýáñá·Ù³Ý    ³ßË³ï³ÝùÝ»ñÇ   Ý³Ë³·Í³-Ý³Ë³Ñ³ßí³ÛÇÝ ÷³ëï³ÃÕÃ»ñÇ   Ùß³ÏÙ³Ý ¨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ã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af-ZA"/>
        </w:rPr>
        <w:t>Ç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077 00 13 15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aqs.hamaynq@gmail.com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ÐÐ ²ñÙ³íÇñÇ Ù³ñ½Ç  ²ñ³ùëÇ Ñ³Ù³ÛÝù³å»ï³ñ³Ý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§²Ø²Ð-</w:t>
      </w:r>
      <w:r>
        <w:rPr>
          <w:rFonts w:cs="Sylfaen" w:ascii="GHEA Grapalat" w:hAnsi="GHEA Grapalat"/>
          <w:b w:val="false"/>
          <w:sz w:val="22"/>
          <w:szCs w:val="22"/>
        </w:rPr>
        <w:t>ՄՇԽ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 ¶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Ò´-22/19¦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Ñ³Ù³ÛÝù³å»ï³ñ³ÝÁ,  ëïáñ¨  Ý»ñÏ³Û³óÝáõÙ  ¿  ²ñ³ùë  Ñ³Ù³ÛÝùÇ Ï³ñÇùÝ»ñÇ Ñ³Ù³ñ   ·³½³ýÇÏ³óÙ³Ý   ³ßË³ï³ÝùÝ»ñÇ  Ý³Ë³·Í³-Ý³Ë³Ñ³ßí³ÛÇÝ ÷³ëï³ÃÕÃ»ñÇ   ¨  Í³Ëë»ñÇ ·Ý³Ñ³ïÙ³Ý  Í³é³ÛáõÃÛáõÝÝ»ñÇ   Ó»éùµ»ñÙ³Ý  Ñ³Ù³ñ   §²Ø²Ð- æð²ÎÜ-¶ÐÌÒ´-22/19¦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Ñ³Ûï³ñ³ñí³Í  ÁÝÃ³ó³Ï³ñ·áí å³ÛÙ³Ý³·Çñ  ÏÝù»Éáõ  áñáßÙ³Ý  Ù³ëÇÝ Ñ³Ù³éáï ï»Õ»Ï³ïíáõÃÛáõÝÁ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¶Ý³Ñ³ïáÕ  Ñ³ÝÓÝ³ÅáÕáíÇ   2022 Ãí³Ï³ÝÇ ³åñÇÉÇ  11</w:t>
      </w:r>
      <w:r>
        <w:rPr>
          <w:rFonts w:cs="GHEA Grapalat" w:ascii="GHEA Grapalat" w:hAnsi="GHEA Grapalat"/>
          <w:sz w:val="20"/>
          <w:lang w:val="af-ZA"/>
        </w:rPr>
        <w:t>-Ç ÃÇí 3 ÝÇëïÇ   áñáßÙ³Ùµ Ñ³ëï³ïí»É »Ý ·ÝÙ³Ý ÁÝÃ³ó³Ï³ñ·Ç µáÉáñ Ù³ëÝ³ÏÇóÝ»ñÇ ÏáÕÙÇó Ý»ñÏ³Û³óí³Í Ñ³Ûï»ñÇª Ññ³í»ñÇ å³Ñ³ÝçÝ»ñÇÝ Ñ³Ù³å³ï³ëË³ÝáõÃÛ³Ý  ·Ý³Ñ³ïÙ³Ý  ³ñ¹ÛáõÝùÝ»ñÁ,  Ñ³Ù³Ó³ÛÝ  áñÇª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·ÝÙ³Ý ³é³ñÏ³ ¿   Ñ³Ý¹Çë³ÝáõÙ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²ñÙ³íÇñÇ Ù³ñ½Ç ²ñ³ùë Ñ³Ù³ÛÝùÇ  Ï³ñÇùÝ»ñÇ  Ñ³Ù³ñ </w:t>
      </w:r>
      <w:r>
        <w:rPr>
          <w:rFonts w:cs="GHEA Grapalat" w:ascii="GHEA Grapalat" w:hAnsi="GHEA Grapalat"/>
          <w:sz w:val="20"/>
          <w:lang w:val="af-ZA"/>
        </w:rPr>
        <w:t xml:space="preserve"> ·³½³ýÇÏ³óÙ³Ý   ³ßË³ï³ÝùÝ»ñÇ   Ý³Ë³·Í³-Ý³Ë³Ñ³ßí³ÛÇÝ   ÷³ëï³ÃÕÃ»ñÇ   ¨   Í³Ëë»ñÇ    ·Ý³Ñ³ïÙ³Ý  Í³é³ÛáõÃÛáõÝÝ»ñÇ  Ó»éùµ»ñáõÙÁ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â³÷³µ³ÅÇÝ    1,    ²ñÙ³íÇñÇ Ù³ñ½Ç  ²ñ³ùë Ñ³Ù³ÛÝùÇ  æñ³é³ï  ·ÛáõÕÇ  ·³½³ýÇÏ³óÙ³Ý  ³ßË³ï³ÝùÝ»ñÇ   Ý³Ë³·Í³-Ý³Ë³Ñ³ßí³ÛÇÝ ÷³ëï³ÃÕÃ»ñÇ   Ó»éùµ»ñÙ³Ý    ¨  Í³Ëë»ñÇ    ·Ý³Ñ³ïÙ³Ý  Í³é³ÛáõÃÛáõÝÝ»ñ 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4 6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eastAsia="GHEA Grapalat" w:cs="Arial" w:ascii="GHEA Grapalat" w:hAnsi="GHEA Grapalat"/>
          <w:b/>
          <w:color w:val="000000"/>
          <w:sz w:val="20"/>
          <w:lang w:val="af-ZA"/>
        </w:rPr>
        <w:t xml:space="preserve">        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â³÷³µ³ÅÇÝ   2,   ²ñÙ³íÇñÇ   Ù³ñ½Ç  ²ñ³ùë  Ñ³Ù³ÛÝùÇ  ²ÏÝ³ß»Ý   ·ÛáõÕÇ  ·³½³ýÇÏ³óÙ³Ý  ³ßË³ï³ÝùÝ»ñÇ   Ý³Ë³·Í³-Ý³Ë³Ñ³ßí³ÛÇÝ   ÷³ëï³ÃÕÃ»ñÇ   Ó»éùµ»ñÙ³Ý    ¨  Í³Ëë»ñÇ    ·Ý³Ñ³ïÙ³Ý  Í³é³ÛáõÃÛáõÝÝ»ñ 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5 4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3,    ²ñÙ³íÇñÇ Ù³ñ½Ç   ²ñ³ùë  Ñ³Ù³ÛÝùÇ   Ð³ÛÏ³ß»Ý   ·ÛáõÕÇ   Ùß³ÏáõÛÃÇ  ï³Ý  ß»ÝùÇ   Ï³åÇï³É  í»ñ³Ýáñá·Ù³Ý   ³ßË³ï³ÝùÝ»ñÇ   Ý³Ë³·Í³-Ý³Ë³Ñ³ßí³ÛÇÝ  ÷³ëï³ÃÕÃ»ñÇ   Ùß³ÏÙ³Ý    ¨ Í³Ëë»ñÇ   ·Ý³Ñ³ïÙ³Ý   Í³é³ÛáõÃÛáõÝÝ»ñÇ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4,    ²ñÙ³íÇñÇ Ù³ñ½Ç  ²ñ³ùë Ñ³Ù³ÛÝùÇ  æñ³é³ï  ·ÛáõÕÇ  ËÙ»Éáõ çñÇ  çñ³Ù³ï³Ï³ñ³ñÙ³Ý  Ñ³Ù³Ï³ñ·Ç   Ï³éáõóÙ³Ý      ³ßË³ï³ÝùÝ»ñÇ   Ý³Ë³·Í³-Ý³Ë³Ñ³ßí³ÛÇÝ   ÷³ëï³ÃÕÃ»ñÇ   Ùß³ÏÙ³Ý   ¨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5,    ²ñÙ³íÇñÇ   Ù³ñ½Ç  ²ñ³ùë Ñ³Ù³ÛÝùÇ  ¶³Û  ·ÛáõÕÇ    çñ³Ñ»é³óÙ³Ý    ¨   ËÙ»Éáõ çñÇ  çñ³Ù³ï³Ï³ñ³ñÙ³Ý    Ñ³Ù³Ï³ñ·»ñÇ    Ï³éáõóÙ³Ý      ³ßË³ï³ÝùÝ»ñÇ   Ý³Ë³·Í³-Ý³Ë³Ñ³ßí³ÛÇÝ ÷³ëï³ÃÕÃ»ñÇ   Ùß³ÏÙ³Ý   ¨  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6,    ²ñÙ³íÇñÇ Ù³ñ½Ç  ²ñ³ùë Ñ³Ù³ÛÝùÇ   Ø»Í³Ùáñ   ·ÛáõÕÇ   Ù³ÝÏ³å³ñï»½Ç   ß»ÝùÇ  Ï³åÇï³É  í»ñ³Ýáñá·Ù³Ý    ³ßË³ï³ÝùÝ»ñÇ   Ý³Ë³·Í³-Ý³Ë³Ñ³ßí³ÛÇÝ ÷³ëï³ÃÕÃ»ñÇ   Ùß³ÏÙ³Ý ¨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ã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af-ZA"/>
        </w:rPr>
        <w:t>Ç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077 00 13 15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aqs.hamaynq@gmail.com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ÐÐ ²ñÙ³íÇñÇ Ù³ñ½Ç  ²ñ³ùëÇ Ñ³Ù³ÛÝù³å»ï³ñ³Ý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6"/>
      <w:type w:val="nextPage"/>
      <w:pgSz w:w="11906" w:h="16838"/>
      <w:pgMar w:left="73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qsfinans@mail.ru" TargetMode="External"/><Relationship Id="rId3" Type="http://schemas.openxmlformats.org/officeDocument/2006/relationships/hyperlink" Target="mailto:araqsfinans@mail.ru" TargetMode="External"/><Relationship Id="rId4" Type="http://schemas.openxmlformats.org/officeDocument/2006/relationships/hyperlink" Target="mailto:araqsfinans@mail.ru" TargetMode="External"/><Relationship Id="rId5" Type="http://schemas.openxmlformats.org/officeDocument/2006/relationships/hyperlink" Target="mailto:araqsfina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NAT</dc:creator>
  <dc:description/>
  <cp:keywords/>
  <dc:language>en-US</dc:language>
  <cp:lastModifiedBy>admin</cp:lastModifiedBy>
  <cp:lastPrinted>2024-08-06T12:12:00Z</cp:lastPrinted>
  <dcterms:modified xsi:type="dcterms:W3CDTF">2024-10-27T17:59:00Z</dcterms:modified>
  <cp:revision>17</cp:revision>
  <dc:subject/>
  <dc:title>Ð²Úî²ð²ðàôÂÚàôÜ ´²ò  ÀÜÂ²ò²Î²ðàì  ÜàôØ   Î²î²ðºÈàô  Ø²êÆÜ</dc:title>
</cp:coreProperties>
</file>